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洛如缨宁夜辰一个神秘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9Ac_UOTtkkFnhZPWfK7Xw9Cgwq71xmUvnw_UBYfOGoQooUqS7qxm5bJgIwq-4hCk.jpg"&gt;&lt;/p&gt;&lt;p&gt;</w:t>
      </w:r>
      <w:r>
        <w:rPr>
          <w:sz w:val="32"/>
          <w:szCs w:val="32"/>
        </w:rPr>
        <w:t>在一片被古老传说和神秘力量所笼罩的世界里，洛如缨宁夜辰是这样一个名字，它在某个不为人知的小镇上默默地存在。这个小镇名叫星光谷，是众多异族聚集的地方，每个人都有着自己的秘密和故事。这里充满了未解之谜和隐藏的力量，人们对这些事物既好奇又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介绍</w:t>
      </w:r>
      <w:r>
        <w:rPr>
          <w:sz w:val="32"/>
          <w:szCs w:val="32"/>
        </w:rPr>
        <w:t>&lt;/p&gt;&lt;p&gt;&lt;img src="/static-img/vuV0_xfsgrgn4yj1kO74atCgwq71xmUvnw_UBYfOGoQMCh0PMemw_oVT8FApJeuM0KDCrvXGZS-fD9QFh84ahFV3O_joCiBdp2Sih5uDDBE.jpg"&gt;&lt;/p&gt;&lt;p&gt;</w:t>
      </w:r>
      <w:r>
        <w:rPr>
          <w:sz w:val="32"/>
          <w:szCs w:val="32"/>
        </w:rPr>
        <w:t>洛如是一位年轻而聪明的女子，她拥有着一种特殊能力——能够感应到周围环境中隐藏的情感和事件。她平静而坚韧，不屈不挠，这使她在星光谷中赢得了许多人的尊敬与信任。而宁夜辰则是一个孤独且沉默的人，他似乎总是在遥远的地方寻找着什么，却从未找到过归宿。他对外界充满警惕，但内心深处却藏有一股无法抑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关系</w:t>
      </w:r>
      <w:r>
        <w:rPr>
          <w:sz w:val="32"/>
          <w:szCs w:val="32"/>
        </w:rPr>
        <w:t>&lt;/p&gt;&lt;p&gt;&lt;img src="/static-img/7vwhfSWezr9bHuA-eo7MNtCgwq71xmUvnw_UBYfOGoQMCh0PMemw_oVT8FApJeuM0KDCrvXGZS-fD9QFh84ahFV3O_joCiBdp2Sih5uDDBE.jpg"&gt;&lt;/p&gt;&lt;p&gt;</w:t>
      </w:r>
      <w:r>
        <w:rPr>
          <w:sz w:val="32"/>
          <w:szCs w:val="32"/>
        </w:rPr>
        <w:t>在一次偶然的邂逅中，洛如遇到了宁夜辰，他们之间形成了一种不可言喻的情感纽带。尽管他们各自有着不同的过去，但这种情感连接让他们在无数次困境中相互扶持。这份关系逐渐发展成为了他们共同面对一切挑战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揭晓</w:t>
      </w:r>
      <w:r>
        <w:rPr>
          <w:sz w:val="32"/>
          <w:szCs w:val="32"/>
        </w:rPr>
        <w:t>&lt;/p&gt;&lt;p&gt;&lt;img src="/static-img/mHmhm0ADs_cer5dHpX9gttCgwq71xmUvnw_UBYfOGoQMCh0PMemw_oVT8FApJeuM0KDCrvXGZS-fD9QFh84ahFV3O_joCiBdp2Sih5uDDBE.jpg"&gt;&lt;/p&gt;&lt;p&gt;</w:t>
      </w:r>
      <w:r>
        <w:rPr>
          <w:sz w:val="32"/>
          <w:szCs w:val="32"/>
        </w:rPr>
        <w:t>星光谷开始发生了一系列怪异的事情：失踪者、神秘符文、暗影生物等现象层出不穷。洛如凭借她的能力开始探索这些事件背后的真相，而宁夜辰也因为他的特殊技能成了这场追求真理之旅中的重要伙伴。在不断推敲与分析下，他们发现这些事件似乎都跟一个古老传说有关，那就是关于“永恒之眼”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眼预言</w:t>
      </w:r>
      <w:r>
        <w:rPr>
          <w:sz w:val="32"/>
          <w:szCs w:val="32"/>
        </w:rPr>
        <w:t>&lt;/p&gt;&lt;p&gt;&lt;img src="/static-img/hCHJf7WOm7u9UcYMK2xun9Cgwq71xmUvnw_UBYfOGoQMCh0PMemw_oVT8FApJeuM0KDCrvXGZS-fD9QFh84ahFV3O_joCiBdp2Sih5uDDBE.jpg"&gt;&lt;/p&gt;&lt;p&gt;“</w:t>
      </w:r>
      <w:r>
        <w:rPr>
          <w:sz w:val="32"/>
          <w:szCs w:val="32"/>
        </w:rPr>
        <w:t>永恒之眼”预言讲述的是一个世界末日前的幻景，一双看穿世间所有虚假与欺骗的大眼睛将会出现，并引导人类走向真正的觉醒。但随着时间流逝，这个预言变得越来越模糊，最终只剩下一些残留下的文字作为线索。在搜寻过程中，他们遇到了各种敌人，也结识了志同道合的人们一起努力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但精彩绝伦的事变之后，洛如和宁夜辰成功揭开了“永恒之眼”的面纱。这双眼睛并不仅仅是简单的一个视觉工具，它代表了人类内心最真实、最强大的部分——智慧与勇气。当这双眼睛睁开时，它照亮了整个星光谷，让每个人都能看到自己内心深处真正想要拥抱的事物，从而促进社会上的正义与平衡。此刻，“洛如缨宁夜辰小说叫什么名字”已经成为了这个世界上流传的一段传奇，而他们两个人的名字也随即被载入史册，以此纪念那段改变命运的话题。</w:t>
      </w:r>
      <w:r>
        <w:rPr>
          <w:sz w:val="32"/>
          <w:szCs w:val="32"/>
        </w:rPr>
        <w:t>&lt;/p&gt;&lt;p&gt;&lt;a href = "/doc/661707-</w:t>
      </w:r>
      <w:r>
        <w:rPr>
          <w:sz w:val="32"/>
          <w:szCs w:val="32"/>
        </w:rPr>
        <w:t>小说中的洛如缨宁夜辰一个神秘的故事背后</w:t>
      </w:r>
      <w:r>
        <w:rPr>
          <w:sz w:val="32"/>
          <w:szCs w:val="32"/>
        </w:rPr>
        <w:t>.doc" rel="alternate" download="661707-</w:t>
      </w:r>
      <w:r>
        <w:rPr>
          <w:sz w:val="32"/>
          <w:szCs w:val="32"/>
        </w:rPr>
        <w:t>小说中的洛如缨宁夜辰一个神秘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