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情感共鸣吕知樾与张津瑜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与张津瑜视频中，展现了一段真实而感人的爱情故事。从大学时期的初识到成年后的事业追求，再到婚姻生活的点点滴滴，这段关系充满了挑战和磨合。视频通过镜头记录下的日常片段，展示了两个人在各自人生道路上所面临的困难，以及他们如何相互支持、共同成长。这不仅是一个关于爱情和友谊的故事，更是对人性深处坚守与信任力量的一种描绘。</w:t>
      </w:r>
      <w:r>
        <w:rPr>
          <w:sz w:val="32"/>
          <w:szCs w:val="32"/>
        </w:rPr>
        <w:t>&lt;/p&gt;&lt;p&gt;&lt;img src="/static-img/i2TPgQS7OXxRrZGrMiifqw.jpg"&gt;&lt;/p&gt;&lt;p&gt;</w:t>
      </w:r>
      <w:r>
        <w:rPr>
          <w:sz w:val="32"/>
          <w:szCs w:val="32"/>
        </w:rPr>
        <w:t>情感表达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透露着两人之间的情感纽带。在轻声细语间、温馨笑容中，都能看到他们对彼此无尽的关心和尊重。即使是在忙碌的人生中，他们也总能找到时间给予对方温暖的小惊喜，这些小确幸构成了他们感情世界的一个重要组成部分。这种深入人心的情感表达，让观众们能够在屏幕前被触动，也让我们重新思考自己是否有做出同样的事情去回应身边的人。</w:t>
      </w:r>
      <w:r>
        <w:rPr>
          <w:sz w:val="32"/>
          <w:szCs w:val="32"/>
        </w:rPr>
        <w:t>&lt;/p&gt;&lt;p&gt;&lt;img src="/static-img/GT9jtIXso_Y1ok1bUdhCoA.jpg"&gt;&lt;/p&gt;&lt;p&gt;</w:t>
      </w:r>
      <w:r>
        <w:rPr>
          <w:sz w:val="32"/>
          <w:szCs w:val="32"/>
        </w:rPr>
        <w:t>生活中的挑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里，我们可以看到吕知樾和张津瑜面对过多次生活上的挫折。当职业发展遇到瓶颈时，他们选择继续前行，而不是放弃；当婚姻路途上出现裂痕时，他们努力维持联系，不断寻找解决问题的方法。这份坚持不懈，是一个成功关系所必需的心态也是成长过程中的宝贵财富。</w:t>
      </w:r>
      <w:r>
        <w:rPr>
          <w:sz w:val="32"/>
          <w:szCs w:val="32"/>
        </w:rPr>
        <w:t>&lt;/p&gt;&lt;p&gt;&lt;img src="/static-img/BDOnOMBvHX8PKyUSI1bUCA.jpg"&gt;&lt;/p&gt;&lt;p&gt;</w:t>
      </w:r>
      <w:r>
        <w:rPr>
          <w:sz w:val="32"/>
          <w:szCs w:val="32"/>
        </w:rPr>
        <w:t>人际关系之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二人之间的情感交流外，视频还展现了他们周围朋友及家人的角色。这些人物塑造了更为丰富的人际网络，对主角们产生了直接或间接影响。而这一切又反过来，又影响到了整个家庭甚至社会结构，使得这个简单看似平静的小家庭，其实隐藏着许多复杂的人际交往模式。</w:t>
      </w:r>
      <w:r>
        <w:rPr>
          <w:sz w:val="32"/>
          <w:szCs w:val="32"/>
        </w:rPr>
        <w:t>&lt;/p&gt;&lt;p&gt;&lt;img src="/static-img/PFi8Sp-Sr0n7-AxpCsWtow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吕知樾张津瑜这段经历来看，每个人的生活都是独一无二且充满变数，但也有普遍性的真理——无论是工作还是个人关系，最重要的是保持开放的心态以及愿意付出的勇气。如果我们能够像他们一样，即使在逆境中也不放弃希望，那么我们的未来可能会更加光明灿烂。</w:t>
      </w:r>
      <w:r>
        <w:rPr>
          <w:sz w:val="32"/>
          <w:szCs w:val="32"/>
        </w:rPr>
        <w:t>&lt;/p&gt;&lt;p&gt;&lt;img src="/static-img/jeNdxz25XOxZ_OKak54mPg.jpg"&gt;&lt;/p&gt;&lt;p&gt;</w:t>
      </w:r>
      <w:r>
        <w:rPr>
          <w:sz w:val="32"/>
          <w:szCs w:val="32"/>
        </w:rPr>
        <w:t>观众共鸣之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仅是一部关于两个人的爱情传说，它更像是对我们内心深处渴望得到理解、被珍惜以及持续下去那份强烈需求的一种体现。在观看完这部作品后，我们开始意识到，无论身处何地，只要有那份坚定和执着，就没有什么是不可能克服的问题。而这种对于生命价值观念的一种重新审视，让它成为了一场文化盛宴，在全球范围内引发了广泛的话题讨论。</w:t>
      </w:r>
      <w:r>
        <w:rPr>
          <w:sz w:val="32"/>
          <w:szCs w:val="32"/>
        </w:rPr>
        <w:t>&lt;/p&gt;&lt;p&gt;&lt;a href = "/doc/661559-</w:t>
      </w:r>
      <w:r>
        <w:rPr>
          <w:sz w:val="32"/>
          <w:szCs w:val="32"/>
        </w:rPr>
        <w:t>视频中的情感共鸣吕知樾与张津瑜的故事探究</w:t>
      </w:r>
      <w:r>
        <w:rPr>
          <w:sz w:val="32"/>
          <w:szCs w:val="32"/>
        </w:rPr>
        <w:t>.doc" rel="alternate" download="661559-</w:t>
      </w:r>
      <w:r>
        <w:rPr>
          <w:sz w:val="32"/>
          <w:szCs w:val="32"/>
        </w:rPr>
        <w:t>视频中的情感共鸣吕知樾与张津瑜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