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交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啦啦啦中国日本自由欣赏探索两国传统艺术的共鸣与差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啦啦啦中国日本自由欣赏：探索两国传统艺术的共鸣与差异</w:t>
      </w:r>
      <w:r>
        <w:rPr>
          <w:sz w:val="32"/>
          <w:szCs w:val="32"/>
        </w:rPr>
        <w:t>&lt;/p&gt;&lt;p&gt;&lt;img src="/static-img/pUh4E_xp3-y2XKO34y51zjArIyjkiLoKWwSd2TCS2nf99lMr260kjMan0OPqenjG.jpg"&gt;&lt;/p&gt;&lt;p&gt;</w:t>
      </w:r>
      <w:r>
        <w:rPr>
          <w:sz w:val="32"/>
          <w:szCs w:val="32"/>
        </w:rPr>
        <w:t>在全球化的今天，文化交流成为各国之间沟通的一种重要方式。尤其是中国和日本这两个亚洲巨头，其悠久的历史和独特的艺术形式为世界文化带来了无限魅力。在这个数字时代，我们可以通过互联网轻松地观赏到这些国家的传统艺术，无需任何门槛，只需要“啦啦啦 中国 日本 免费观看”就能开始我们的文化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传统艺术</w:t>
      </w:r>
      <w:r>
        <w:rPr>
          <w:sz w:val="32"/>
          <w:szCs w:val="32"/>
        </w:rPr>
        <w:t>&lt;/p&gt;&lt;p&gt;&lt;img src="/static-img/HndM8VHy-irgUWOMAsqwczArIyjkiLoKWwSd2TCS2nf5Y6u1NqJp9Lwr-DWPOnCvgZfXJFWzvaGhl1WDX3OCiA.png"&gt;&lt;/p&gt;&lt;p&gt;</w:t>
      </w:r>
      <w:r>
        <w:rPr>
          <w:sz w:val="32"/>
          <w:szCs w:val="32"/>
        </w:rPr>
        <w:t>中国是一个拥有五千年文明史的地方，不同地区都有着自己独特的地理环境、民族习俗和生活方式，这些因素共同塑造了丰富多彩的传统艺术。比如说，京剧是一种以面具、扮相和武术为主要特点的大型戏曲，它源自北京，并且在全国范围内广受欢迎。而四川大众舞蹈则以其夸张的手势、生动的情感表达以及强烈节奏而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传统艺术</w:t>
      </w:r>
      <w:r>
        <w:rPr>
          <w:sz w:val="32"/>
          <w:szCs w:val="32"/>
        </w:rPr>
        <w:t>&lt;/p&gt;&lt;p&gt;&lt;img src="/static-img/gYdFco8gpw5goRCWXRwM8zArIyjkiLoKWwSd2TCS2nf5Y6u1NqJp9Lwr-DWPOnCvgZfXJFWzvaGhl1WDX3OCiA.jpg"&gt;&lt;/p&gt;&lt;p&gt;</w:t>
      </w:r>
      <w:r>
        <w:rPr>
          <w:sz w:val="32"/>
          <w:szCs w:val="32"/>
        </w:rPr>
        <w:t>日本也有一系列深受赞誉的传统艺术，其中最著名的是茶道。茶道不仅仅是泡茶，更是一种精神修养过程，它要求参与者严格遵守礼仪，同时体现了简约自然、淡泊明志的人生态度。此外，书法也是日本人喜爱的一项美术，它融合了汉字及日语等文字元素，以一种独有的笔触风格展现出审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国间的共鸣与差异</w:t>
      </w:r>
      <w:r>
        <w:rPr>
          <w:sz w:val="32"/>
          <w:szCs w:val="32"/>
        </w:rPr>
        <w:t>&lt;/p&gt;&lt;p&gt;&lt;img src="/static-img/dBdCJ0d4RCuXKfChUEVUqTArIyjkiLoKWwSd2TCS2nf5Y6u1NqJp9Lwr-DWPOnCvgZfXJFWzvaGhl1WDX3OCiA.png"&gt;&lt;/p&gt;&lt;p&gt;</w:t>
      </w:r>
      <w:r>
        <w:rPr>
          <w:sz w:val="32"/>
          <w:szCs w:val="32"/>
        </w:rPr>
        <w:t>尽管中国和日本都有着自己的特色，但是在一些方面却存在共鸣，比如对美学追求上的高度重视。例如，在中日两国，都非常注重色彩搭配和布局设计，这一点可以在他们各自的园林建筑中找到体现。这也反映出东方文化对自然界充满敬畏，以及对宁静与谐趣所追求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论是中国还是日本，他们都是尊重师承制度并将其作为发展创新的关键因素之一。在音乐方面，如京剧中的鼓点或古琴的声音，每个音符背后都蕴含着长期培养出来的情感与技巧，而这种技艺往往从老师手中接过才能够掌握其中奥秘。</w:t>
      </w:r>
      <w:r>
        <w:rPr>
          <w:sz w:val="32"/>
          <w:szCs w:val="32"/>
        </w:rPr>
        <w:t>&lt;/p&gt;&lt;p&gt;&lt;img src="/static-img/AoVMCD0XzzjmXWeYZYmlITArIyjkiLoKWwSd2TCS2nf5Y6u1NqJp9Lwr-DWPOnCvgZfXJFWzvaGhl1WDX3OCiA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啦啦啦 中国 日本 免费观看”不仅提供了一扇窗，让我们窥见了不同文化背景下人类智慧创造出的精妙作品；更重要的是，我们可以通过这样的平台去了解并欣赏其他国家的人民生活，也促进国际间相互理解与尊重，从而构建一个更加包容和谐世界社会。</w:t>
      </w:r>
      <w:r>
        <w:rPr>
          <w:sz w:val="32"/>
          <w:szCs w:val="32"/>
        </w:rPr>
        <w:t>&lt;/p&gt;&lt;p&gt;&lt;a href = "/doc/660574-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啦啦啦中国日本自由欣赏探索两国传统艺术的共鸣与差异</w:t>
      </w:r>
      <w:r>
        <w:rPr>
          <w:sz w:val="32"/>
          <w:szCs w:val="32"/>
        </w:rPr>
        <w:t>.doc" rel="alternate" download="660574-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啦啦啦中国日本自由欣赏探索两国传统艺术的共鸣与差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