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高清百度我是如何在百度上找到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丰富多彩，每个人都能轻松地通过互联网获取各种各样的信息和内容。尤其是对于那些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感兴趣的人来说，搜索引擎成了他们找寻心仪内容的重要工具。</w:t>
      </w:r>
      <w:r>
        <w:rPr>
          <w:sz w:val="32"/>
          <w:szCs w:val="32"/>
        </w:rPr>
        <w:t>&lt;/p&gt;&lt;p&gt;&lt;img src="/static-img/488m3dLRNPpLfO2Zw_MA6Zv85TX-Nz39TkN-qclUeA3GFfKtg7bxWhYczdjPp9rx.jpg"&gt;&lt;/p&gt;&lt;p&gt;</w:t>
      </w:r>
      <w:r>
        <w:rPr>
          <w:sz w:val="32"/>
          <w:szCs w:val="32"/>
        </w:rPr>
        <w:t>我是一个热爱电影的人，我总是喜欢在空闲的时候观看一些精彩的电影来放松自己。但由于我的工作性质，我通常只能在晚上或周末有足够的时间去看电影。我发现很多时候，这些高质量的电影并不容易找到，因为它们可能不在流行平台上播出，也许只是偶尔出现于某个特定的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想到了百度这样的搜索引擎，它可以帮助我快速找到我需要的内容，无论是在哪个角落。这次，我决定使用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作为关键词，希望能够找到一部让我满意的小确幸——那就是一部好看又新鲜的小众电影。</w:t>
      </w:r>
      <w:r>
        <w:rPr>
          <w:sz w:val="32"/>
          <w:szCs w:val="32"/>
        </w:rPr>
        <w:t>&lt;/p&gt;&lt;p&gt;&lt;img src="/static-img/oe9lz38cMSAT5w-LVGxPSZv85TX-Nz39TkN-qclUeA2056JtONfePdpqUawFZbNvF0pW8h1YuHpTMmS0e7LOTQ.jpg"&gt;&lt;/p&gt;&lt;p&gt;</w:t>
      </w:r>
      <w:r>
        <w:rPr>
          <w:sz w:val="32"/>
          <w:szCs w:val="32"/>
        </w:rPr>
        <w:t>开始了我的搜寻之旅。在百度首页输入这些关键词后，不到十秒钟，一大批相关结果就呈现在了我的面前。这里有各种类型，从古装剧到科幻动画，从纪录片到历史剧集，每种风格都让人眼花缭乱。随着鼠标点击跳转至每一个链接页面，看着视频预览图和用户评论，让我逐渐缩小目标范围，最终选定了一部刚刚发布但已经获得好评的小型独立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放松身心，在舒适的地毯上享受了这部精致而温馨的小作。在屏幕前的灯光下，那些熟悉却又陌生的场景、情感纠葛和故事回旋，都让我沉浸其中，忘却了一切烦恼。那段时间里，即使是忙碌的一天也会因为那份宁静而变得充实起来。</w:t>
      </w:r>
      <w:r>
        <w:rPr>
          <w:sz w:val="32"/>
          <w:szCs w:val="32"/>
        </w:rPr>
        <w:t>&lt;/p&gt;&lt;p&gt;&lt;img src="/static-img/lzxCYIBnoYj1Zk20jFJVopv85TX-Nz39TkN-qclUeA2056JtONfePdpqUawFZbNvF0pW8h1YuHpTMmS0e7LOTQ.jpg"&gt;&lt;/p&gt;&lt;p&gt;</w:t>
      </w:r>
      <w:r>
        <w:rPr>
          <w:sz w:val="32"/>
          <w:szCs w:val="32"/>
        </w:rPr>
        <w:t>所以说，当我们想要探索更多关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的话题时，我们不仅要拥有正确的问题，更需要知道如何利用现代技术为我们的探索提供助力。这正是我今天学到的宝贵经验之一——用最简单直接的情境去触碰世界，用最准确明确的情感去记录生活。</w:t>
      </w:r>
      <w:r>
        <w:rPr>
          <w:sz w:val="32"/>
          <w:szCs w:val="32"/>
        </w:rPr>
        <w:t>&lt;/p&gt;&lt;p&gt;&lt;a href = "/doc/660126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我是如何在百度上找到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rel="alternate" download="660126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我是如何在百度上找到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