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的不易家中照料与外出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时期，许多家庭面临着前所未有的困难。尤其是对于那些独居老人或有慢性病史的长辈来说，更是如此。我的母亲就是这样的一位，她身体条件不错，但由于年事已高，任何小小的健康问题都可能迅速恶化。在疫情期间，我必须学会如何“拿下”她，确保她的安全，同时也要应对工作上的压力。</w:t>
      </w:r>
      <w:r>
        <w:rPr>
          <w:sz w:val="32"/>
          <w:szCs w:val="32"/>
        </w:rPr>
        <w:t>&lt;/p&gt;&lt;p&gt;&lt;img src="/static-img/k8_0QGMkHrUFWk1RW5AaIJv85TX-Nz39TkN-qclUeA3GFfKtg7bxWhYczdjPp9rx.jpg"&gt;&lt;/p&gt;&lt;p&gt;</w:t>
      </w:r>
      <w:r>
        <w:rPr>
          <w:sz w:val="32"/>
          <w:szCs w:val="32"/>
        </w:rPr>
        <w:t>首先，最重要的是保障母亲的日常生活需求。我不得不频繁地购买食品、药品和其他必需品，以防供应链断裂。她平时喜欢吃一些特定的食物，这些食物在封锁期间变得极为罕见，因此我不得不灵活变通，用各种方式尝试找到这些食物。这一过程既耗费了我大量时间，也需要我不断地跟踪市场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还需要定期给母亲进行体温检查，并观察她的身体状况。如果出现任何异常症状，比如发热、咳嗽等，我会立即联系社区卫生服务中心，让医护人员来家里进行进一步检查和处理。在这种紧张的情况下，每一次呼吸都是生死攸关之举。</w:t>
      </w:r>
      <w:r>
        <w:rPr>
          <w:sz w:val="32"/>
          <w:szCs w:val="32"/>
        </w:rPr>
        <w:t>&lt;/p&gt;&lt;p&gt;&lt;img src="/static-img/BtI3QszQi6Y1k-7hRVavb5v85TX-Nz39TkN-qclUeA2056JtONfePdpqUawFZbNvF0pW8h1YuHpTMmS0e7LOTQ.png"&gt;&lt;/p&gt;&lt;p&gt;</w:t>
      </w:r>
      <w:r>
        <w:rPr>
          <w:sz w:val="32"/>
          <w:szCs w:val="32"/>
        </w:rPr>
        <w:t>第三点是我必须帮助母亲保持良好的心理状态。隔离生活对于所有人来说都是艰难的，而对年轻力弱的人来说尤其如此。我通过视频通话保持与她沟通，与她分享我的日常生活，让她感受到不是孤单一人。而且，我还会读书给她听或者一起看电视剧，这些活动可以让我们共度难关，同时也能分散她的注意力，从而缓解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解决交通问题。在封锁期间，出门很危险，所以我只能偶尔去拜访我的母亲。她需要到医院就诊或者购买一些特殊药品，这时候我就不得不承担这部分责任。每一次出门，都让我心跳加速，因为如果被检测出阳性，那将意味着整个家庭都会受到影响。</w:t>
      </w:r>
      <w:r>
        <w:rPr>
          <w:sz w:val="32"/>
          <w:szCs w:val="32"/>
        </w:rPr>
        <w:t>&lt;/p&gt;&lt;p&gt;&lt;img src="/static-img/6OteWFBpqI6reLlTYyHBmpv85TX-Nz39TkN-qclUeA2056JtONfePdpqUawFZbNvF0pW8h1YuHpTMmS0e7LOTQ.jpg"&gt;&lt;/p&gt;&lt;p&gt;</w:t>
      </w:r>
      <w:r>
        <w:rPr>
          <w:sz w:val="32"/>
          <w:szCs w:val="32"/>
        </w:rPr>
        <w:t>第五点，是处理好与外界交流的问题。我尽量减少接触他人的次数，但是仍然需要经常更新信息以了解最新政策变化以及社交距离措施。此外，在获取新闻的时候，我特别注意过滤信息源，以免接受错误或误导性的消息，有助于维持一个相对稳定的环境给我妈妈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学习新技能来适应新情况。在这个虚拟连接时代，即便不能亲自陪伴身边的人，也可以通过技术手段实现相似的效果。我学会了使用各种社交媒体平台，以及视频会议工具，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，使得即使是在远距离的情况下，我们依然能够保持密切联系并互相支持。这无疑是一种新的生活方式，它要求我们灵活适应，同时也带来了新的可能性和机遇。</w:t>
      </w:r>
      <w:r>
        <w:rPr>
          <w:sz w:val="32"/>
          <w:szCs w:val="32"/>
        </w:rPr>
        <w:t>&lt;/p&gt;&lt;p&gt;&lt;img src="/static-img/hcYJKpoHZ2mD7bzvwQTbx5v85TX-Nz39TkN-qclUeA2056JtONfePdpqUawFZbNvF0pW8h1YuHpTMmS0e7LOTQ.jpg"&gt;&lt;/p&gt;&lt;p&gt;</w:t>
      </w:r>
      <w:r>
        <w:rPr>
          <w:sz w:val="32"/>
          <w:szCs w:val="32"/>
        </w:rPr>
        <w:t>总结来说，“疫情期间拿下老妈泻火”，是一个充满挑战但又富有成效的事情。不仅考验了我的耐心、爱心，还让我学到了很多关于坚韧和适应能力的事情，无论未来怎样，都将成为宝贵财富。</w:t>
      </w:r>
      <w:r>
        <w:rPr>
          <w:sz w:val="32"/>
          <w:szCs w:val="32"/>
        </w:rPr>
        <w:t>&lt;/p&gt;&lt;p&gt;&lt;a href = "/doc/659622-</w:t>
      </w:r>
      <w:r>
        <w:rPr>
          <w:sz w:val="32"/>
          <w:szCs w:val="32"/>
        </w:rPr>
        <w:t>疫情期间老妈泻火的不易家中照料与外出的忧愁</w:t>
      </w:r>
      <w:r>
        <w:rPr>
          <w:sz w:val="32"/>
          <w:szCs w:val="32"/>
        </w:rPr>
        <w:t>.doc" rel="alternate" download="659622-</w:t>
      </w:r>
      <w:r>
        <w:rPr>
          <w:sz w:val="32"/>
          <w:szCs w:val="32"/>
        </w:rPr>
        <w:t>疫情期间老妈泻火的不易家中照料与外出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