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古风奇幻恋曲中的诡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奇幻恋曲中，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是最让人着迷的元素之一。它不仅是一部作品，更是一种文化现象，它捕捉了人们对于传统与现代结合的无限遐想。</w:t>
      </w:r>
      <w:r>
        <w:rPr>
          <w:sz w:val="32"/>
          <w:szCs w:val="32"/>
        </w:rPr>
        <w:t>&lt;/p&gt;&lt;p&gt;&lt;img src="/static-img/dtlwdowcaTR-QHvyZMG0eX_CzttPFC1_sNszT29WhKi0uabVjWjkuVlsInnU5e8Y.jpg"&gt;&lt;/p&gt;&lt;p&gt;</w:t>
      </w:r>
      <w:r>
        <w:rPr>
          <w:sz w:val="32"/>
          <w:szCs w:val="32"/>
        </w:rPr>
        <w:t>这个故事背后的灵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，这位创作者，以其独特的视角和深刻的情感表达，为我们展现了一幅幅生动而又神秘的画面。在鬼缠这部作品中，她将传统文化中的元素融入到现代故事之中，创造出一个既熟悉又陌生的世界。这不仅仅是一次对过去进行怀旧，也是对未来的探索。</w:t>
      </w:r>
      <w:r>
        <w:rPr>
          <w:sz w:val="32"/>
          <w:szCs w:val="32"/>
        </w:rPr>
        <w:t>&lt;/p&gt;&lt;p&gt;&lt;img src="/static-img/xliumnhBWns8af3lw3SjM3_CzttPFC1_sNszT29WhKhpj6ptEqVEpGXNoNZfOI1H6ED11PZQmQXQR12H07wAKQ.jpg"&gt;&lt;/p&gt;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？解读这个名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充满了神秘气息。它暗示着某种无法抗拒的力量，将人物紧紧地困在其中，就像传说中的幽魂一样，不可逃脱。而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说明，这是一个由一位艺术家精心打磨出来的小众作品。在这里，小南吖并不是一个简单的人物，而是一个代表创意和才华的大品牌。</w:t>
      </w:r>
      <w:r>
        <w:rPr>
          <w:sz w:val="32"/>
          <w:szCs w:val="32"/>
        </w:rPr>
        <w:t>&lt;/p&gt;&lt;p&gt;&lt;img src="/static-img/R1waO-48lnUIyLr8Hw7o9H_CzttPFC1_sNszT29WhKhpj6ptEqVEpGXNoNZfOI1H6ED11PZQmQXQR12H07wAKQ.jpg"&gt;&lt;/p&gt;&lt;p&gt;</w:t>
      </w:r>
      <w:r>
        <w:rPr>
          <w:sz w:val="32"/>
          <w:szCs w:val="32"/>
        </w:rPr>
        <w:t>故事背景：古风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里，你会发现自己身处一个古老而又现代化的地方。高楼大厦旁边可能会有古代建筑；穿越时空穿梭的人们，他们的手持的是智能手机，而他们的心中却装载着千年的记忆。这正是鬼缠想要表达的一种生活状态——即使生活在当下，我们也应该珍惜那些从历史遗留下来的美好东西。</w:t>
      </w:r>
      <w:r>
        <w:rPr>
          <w:sz w:val="32"/>
          <w:szCs w:val="32"/>
        </w:rPr>
        <w:t>&lt;/p&gt;&lt;p&gt;&lt;img src="/static-img/R46ALkWJiV8EELTnrlH55n_CzttPFC1_sNszT29WhKhpj6ptEqVEpGXNoNZfOI1H6ED11PZQmQXQR12H07wAKQ.jpg"&gt;&lt;/p&gt;&lt;p&gt;</w:t>
      </w:r>
      <w:r>
        <w:rPr>
          <w:sz w:val="32"/>
          <w:szCs w:val="32"/>
        </w:rPr>
        <w:t>主要角色：他们如何被卷入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自己的故事，每个故事都围绕着那不可抗拒的“鬼缠”力转。如果你仔细观察，你会发现这些角色之间存在一种奇妙的联系。一方面，他们似乎是在互相追逐，一方面，又像是被同一股力量牵引。这种矛盾，让人的情感深受触动，同时也让人感到既惊叹又恐惧。</w:t>
      </w:r>
      <w:r>
        <w:rPr>
          <w:sz w:val="32"/>
          <w:szCs w:val="32"/>
        </w:rPr>
        <w:t>&lt;/p&gt;&lt;p&gt;&lt;img src="/static-img/3LQ1YokYqwKKCsViN3l5BH_CzttPFC1_sNszT29WhKhpj6ptEqVEpGXNoNZfOI1H6ED11PZQmQXQR12H07wAKQ.jpg"&gt;&lt;/p&gt;&lt;p&gt;</w:t>
      </w:r>
      <w:r>
        <w:rPr>
          <w:sz w:val="32"/>
          <w:szCs w:val="32"/>
        </w:rPr>
        <w:t>结局预测：未来或许隐藏更多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情节向前推进，我们可以看到一些线索暗示了结局，但同时，也能感觉到结局背后还有许多未知等待揭晓。这就是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最吸引人的地方——它不只是一个开始，而是一个旅程，整个过程充满了悬疑和期待，让读者不断回味、思考，并且期待更好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篇文章之后，如果你还没有体验过“鬼缠”，那么现在就该开始你的探险之旅吧。不论是通过书籍、电影还是其他形式，只要加入这场奇幻冒险，你一定不会辜负这一切！</w:t>
      </w:r>
      <w:r>
        <w:rPr>
          <w:sz w:val="32"/>
          <w:szCs w:val="32"/>
        </w:rPr>
        <w:t>&lt;/p&gt;&lt;p&gt;&lt;a href = "/doc/658741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风奇幻恋曲中的诡异魅力</w:t>
      </w:r>
      <w:r>
        <w:rPr>
          <w:sz w:val="32"/>
          <w:szCs w:val="32"/>
        </w:rPr>
        <w:t>.doc" rel="alternate" download="658741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风奇幻恋曲中的诡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