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驾驭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小清欢轻轻握住方向盘，她的眼睛仿佛透着一种特殊的光芒，那是驾驶与自由之间交织成的魔力。她的车是一辆古色古香的小汽车，外表看似普通，却蕴藏着无数故事和旅途。在这个晴朗的一天，小清欢决定开启她心中隐藏已久的一个秘密——小清欢番外完整版。</w:t>
      </w:r>
      <w:r>
        <w:rPr>
          <w:sz w:val="32"/>
          <w:szCs w:val="32"/>
        </w:rPr>
        <w:t>&lt;/p&gt;&lt;p&gt;&lt;img src="/static-img/6T8lvtCDyY5UossAnDpbCJv85TX-Nz39TkN-qclUeA3GFfKtg7bxWhYczdjPp9r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解锁秘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坐在驾驶座上，手指缓缓地滑动起了发动机。她闭上了眼睛，深吸了一口气，然后再次睁开，看向前方道路。她的心跳加速，而这并不是因为紧张或恐惧，而是因为即将展开的一场冒险。</w:t>
      </w:r>
      <w:r>
        <w:rPr>
          <w:sz w:val="32"/>
          <w:szCs w:val="32"/>
        </w:rPr>
        <w:t>&lt;/p&gt;&lt;p&gt;&lt;img src="/static-img/Bf2ZD7STLykeA5yegT9ERJv85TX-Nz39TkN-qclUeA2056JtONfePdpqUawFZbNvF0pW8h1YuHpTMmS0e7LOTQ.jpg"&gt;&lt;/p&gt;&lt;p&gt;</w:t>
      </w:r>
      <w:r>
        <w:rPr>
          <w:sz w:val="32"/>
          <w:szCs w:val="32"/>
        </w:rPr>
        <w:t>总结：揭开小清欢番外世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踏上征程篇</w:t>
      </w:r>
      <w:r>
        <w:rPr>
          <w:sz w:val="32"/>
          <w:szCs w:val="32"/>
        </w:rPr>
        <w:t>&lt;/p&gt;&lt;p&gt;&lt;img src="/static-img/9bWtXE3c82DrvEMtHIRkuZv85TX-Nz39TkN-qclUeA2056JtONfePdpqUawFZbNvF0pW8h1YuHpTMmS0e7LOTQ.jpg"&gt;&lt;/p&gt;&lt;p&gt;</w:t>
      </w:r>
      <w:r>
        <w:rPr>
          <w:sz w:val="32"/>
          <w:szCs w:val="32"/>
        </w:rPr>
        <w:t>转瞬间，小汽车便以低沉的声音响起，随后逐渐加速，一路平稳而自信地穿梭于城市道路中。每一个拐弯，每一次加速，都像是对自己内心深处声音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启动心灵之旅</w:t>
      </w:r>
      <w:r>
        <w:rPr>
          <w:sz w:val="32"/>
          <w:szCs w:val="32"/>
        </w:rPr>
        <w:t>&lt;/p&gt;&lt;p&gt;&lt;img src="/static-img/AuF3kTAYCwY5mL4t7h-zWZv85TX-Nz39TkN-qclUeA2056JtONfePdpqUawFZbNvF0pW8h1YuHpTMmS0e7LOT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未知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道行驶，小清欢发现了许多不为人知的地方，有些地方风景如画，有些则是隐世之境。她开始思考那些过去被忽略的问题，以及未曾体验过的人生可能。</w:t>
      </w:r>
      <w:r>
        <w:rPr>
          <w:sz w:val="32"/>
          <w:szCs w:val="32"/>
        </w:rPr>
        <w:t>&lt;/p&gt;&lt;p&gt;&lt;img src="/static-img/QIvIifQtroy0JO3WUdJtJZv85TX-Nz39TkN-qclUeA2056JtONfePdpqUawFZbNvF0pW8h1YuHpTMmS0e7LOTQ.jpg"&gt;&lt;/p&gt;&lt;p&gt;</w:t>
      </w:r>
      <w:r>
        <w:rPr>
          <w:sz w:val="32"/>
          <w:szCs w:val="32"/>
        </w:rPr>
        <w:t>总结：探索新世界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，有时候需要克服重重困难，比如狭窄且陡峭的山路。但小清欢没有退缩，她凭借着坚定的意志和精准的手法，一点一点地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敢迎难而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找真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灵历练和身体上的考验，小清歡终于来到了她一直在寻找的地方——那是一个宁静而神秘的地方。这是一个关于自我认知、爱与自由、以及生活意义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到达生命终极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又充满力量的地方，小清歡停下了车子。她打开了车窗，让微风吹拂脸庞，那种感觉既温暖又释然。这就是“小 清欢番外完整版开车”的真正含义，它不仅仅是一次物理上的旅行，更是一次对于内心世界探索和理解的旅程。而现在，她已经准备好，将这份经历带回到现实生活中去，用它来指导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58376-</w:t>
      </w:r>
      <w:r>
        <w:rPr>
          <w:sz w:val="32"/>
          <w:szCs w:val="32"/>
        </w:rPr>
        <w:t>小清欢番外完整版驾驭心灵之旅</w:t>
      </w:r>
      <w:r>
        <w:rPr>
          <w:sz w:val="32"/>
          <w:szCs w:val="32"/>
        </w:rPr>
        <w:t>.doc" rel="alternate" download="658376-</w:t>
      </w:r>
      <w:r>
        <w:rPr>
          <w:sz w:val="32"/>
          <w:szCs w:val="32"/>
        </w:rPr>
        <w:t>小清欢番外完整版驾驭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