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-</w:t>
      </w:r>
      <w:r>
        <w:rPr>
          <w:sz w:val="48"/>
          <w:szCs w:val="48"/>
        </w:rPr>
        <w:t>系统的恩宠从被动到主动我的快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恩宠：从被动到主动，我的快穿之旅</w:t>
      </w:r>
      <w:r>
        <w:rPr>
          <w:sz w:val="32"/>
          <w:szCs w:val="32"/>
        </w:rPr>
        <w:t>&lt;/p&gt;&lt;p&gt;&lt;img src="/static-img/-6Jso-FHQ8Q81QJL9Ra2Jpv85TX-Nz39TkN-qclUeA3GFfKtg7bxWhYczdjPp9rx.jpeg"&gt;&lt;/p&gt;&lt;p&gt;</w:t>
      </w:r>
      <w:r>
        <w:rPr>
          <w:sz w:val="32"/>
          <w:szCs w:val="32"/>
        </w:rPr>
        <w:t>在这个充满奇幻与冒险的世界里，我曾是一名默默无闻的小书童。但是，命运仿佛对我笑了笑，将我推向了一个又一个神秘而令人着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“快穿攻略名配器叠加的小说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探索之旅。在这个过程中，我学会了如何将一系列不同的角色和情节巧妙地融合，使每一次穿越都更加精彩绝伦。</w:t>
      </w:r>
      <w:r>
        <w:rPr>
          <w:sz w:val="32"/>
          <w:szCs w:val="32"/>
        </w:rPr>
        <w:t>&lt;/p&gt;&lt;p&gt;&lt;img src="/static-img/oIrL4Olaq5Lhc64dopHix5v85TX-Nz39TkN-qclUeA2056JtONfePdpqUawFZbNvF0pW8h1YuHpTMmS0e7LOTQ.jpeg"&gt;&lt;/p&gt;&lt;p&gt;</w:t>
      </w:r>
      <w:r>
        <w:rPr>
          <w:sz w:val="32"/>
          <w:szCs w:val="32"/>
        </w:rPr>
        <w:t>首先，我们来谈谈“快穿”这一概念。它源自于“快速旅行”，指的是一种通过游戏或者其他形式的虚拟体验，让玩家可以在短时间内体验不同的人生和故事。这不仅仅是一种娱乐方式，更是我们学习和成长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“攻略”。在这个世界里，每个角色的能力、技能以及战斗策略都是需要研究和规划的。只有掌握这些知识，才能在各种困难挑战面前游刃有余。</w:t>
      </w:r>
      <w:r>
        <w:rPr>
          <w:sz w:val="32"/>
          <w:szCs w:val="32"/>
        </w:rPr>
        <w:t>&lt;/p&gt;&lt;p&gt;&lt;img src="/static-img/cTQnLaB8FoFKchELj4eDn5v85TX-Nz39TkN-qclUeA2056JtONfePdpqUawFZbNvF0pW8h1YuHpTMmS0e7LOTQ.jpg"&gt;&lt;/p&gt;&lt;p&gt;</w:t>
      </w:r>
      <w:r>
        <w:rPr>
          <w:sz w:val="32"/>
          <w:szCs w:val="32"/>
        </w:rPr>
        <w:t>现在，让我们深入到最核心的问题——“名配器”。这意味着选择合适的人物作为你的伙伴或搭档。他们可能会是一个强大的魔法师，也可能是一个机智勇敢的侦探。正确地配对你的角色，可以让你更容易克服障碍，更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叠加”则是指将多个故事线条结合起来，创造出独一无二的情节。在这种情况下，你可以选择一些相同主题或者类似背景下的剧本，然后根据自己的喜好进行组合，以此来构建更加丰富多彩的人生经历。</w:t>
      </w:r>
      <w:r>
        <w:rPr>
          <w:sz w:val="32"/>
          <w:szCs w:val="32"/>
        </w:rPr>
        <w:t>&lt;/p&gt;&lt;p&gt;&lt;img src="/static-img/ZcMu6egtP0oyEcUj6cGWjZv85TX-Nz39TkN-qclUeA2056JtONfePdpqUawFZbNvF0pW8h1YuHpTMmS0e7LOTQ.jpg"&gt;&lt;/p&gt;&lt;p&gt;</w:t>
      </w:r>
      <w:r>
        <w:rPr>
          <w:sz w:val="32"/>
          <w:szCs w:val="32"/>
        </w:rPr>
        <w:t>例如，在《魔界传说》中，我遇到了一个强大的黑暗法师，他拥有能够操控影子的能力，这让我想起了《幽灵骑士》的某个部分，那里的主人公也是以其超乎寻常的速度和隐身能力著称。我决定将两者结合起来，让黑暗法师成为幽灵骑士的一部分，从而使得他不仅能控制影子，还能瞬间移动，这样就形成了一种既危险又神秘的情景，为整个故事增添了一层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并总结经验，我逐渐学会了如何利用这些技巧去塑造我的快穿小说，使每次阅读都像是在观看一部新电影一样激动人心。而对于那些即将踏上这段奇妙旅程的人们来说，无论你是希望成为英雄还是想要探索未知，只要记住这一点：真正重要的是你的想象力，以及你愿意投入多少时间去尝试不同的可能性，因为只要你相信自己，就没有什么是不可能实现的事情。</w:t>
      </w:r>
      <w:r>
        <w:rPr>
          <w:sz w:val="32"/>
          <w:szCs w:val="32"/>
        </w:rPr>
        <w:t>&lt;/p&gt;&lt;p&gt;&lt;img src="/static-img/jLFUqm_hdiGEyjcLobNGS5v85TX-Nz39TkN-qclUeA2056JtONfePdpqUawFZbNvF0pW8h1YuHpTMmS0e7LOTQ.jpg"&gt;&lt;/p&gt;&lt;p&gt;&lt;a href = "/doc/65791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的恩宠从被动到主动我的快穿之旅</w:t>
      </w:r>
      <w:r>
        <w:rPr>
          <w:sz w:val="32"/>
          <w:szCs w:val="32"/>
        </w:rPr>
        <w:t>.doc" rel="alternate" download="65791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的恩宠从被动到主动我的快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