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余时光里的爱情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回荡着孩子们欢快的笑声和呼喊。然而，不是所有学生都沉浸在这份自由与快乐中，有些孩子却带着困惑和迷茫地走进了教室。他们被邀请参加了一堂特殊的辅导课——下课后爱的辅导课。</w:t>
      </w:r>
      <w:r>
        <w:rPr>
          <w:sz w:val="32"/>
          <w:szCs w:val="32"/>
        </w:rPr>
        <w:t>&lt;/p&gt;&lt;p&gt;&lt;img src="/static-img/CRd-b042ZGkzvM8J1fP0_jOS0SrfvLyVr3slF1-ac7L3lLl7O7ARLb7yJyqrFsqJ.jpeg"&gt;&lt;/p&gt;&lt;p&gt;</w:t>
      </w:r>
      <w:r>
        <w:rPr>
          <w:sz w:val="32"/>
          <w:szCs w:val="32"/>
        </w:rPr>
        <w:t>首先，这堂课旨在帮助孩子们理解什么是真正的情感。老师会通过故事讲述、角色扮演等多种方式，让每个小朋友都能从不同的角度去体验爱是什么样子。这不仅仅是一次简单的心灵游戏，它让孩子们学会如何用心去感受周围人的善意，也让他们明白自己是否能够给予同样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门课程强调的是情感表达与沟通技巧。在这个过程中，老师会引导学生学习如何用合适的话语表达自己的想法和感情，同时也要学会倾听他人，并且正确地解读对方的情绪变化。这对于未来的社交生活来说，无疑是一个宝贵的训练。</w:t>
      </w:r>
      <w:r>
        <w:rPr>
          <w:sz w:val="32"/>
          <w:szCs w:val="32"/>
        </w:rPr>
        <w:t>&lt;/p&gt;&lt;p&gt;&lt;img src="/static-img/0SH7jDH3vcDJ-wDDf6zwezOS0SrfvLyVr3slF1-ac7LCL5gLbHq_6ni6ngouL77U0KDCrvXGZS-fD9QFh84ahFV3O_joCiBdp2Sih5uDDBE.jpg"&gt;&lt;/p&gt;&lt;p&gt;</w:t>
      </w:r>
      <w:r>
        <w:rPr>
          <w:sz w:val="32"/>
          <w:szCs w:val="32"/>
        </w:rPr>
        <w:t>再者，下课后爱的辅导还包括了友谊与团队合作方面的内容。在这里，每个孩子都会有机会结识新的伙伴，他们将一起参与各种活动，从而培养出彼此之间深厚的情谊。而这些友谊往往比来自家庭或同学更为珍贵，因为它们是在平等互助中孕育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门课程还注重的是自我认知与成长。当一位小朋友能够认识到自己的优点和不足，他就会更加积极地面对生活中的挑战，而不是因为害怕失败而选择逃避。他开始意识到自己可以通过不断努力来改善自己，为成为一个更好的版本自我而奋斗。</w:t>
      </w:r>
      <w:r>
        <w:rPr>
          <w:sz w:val="32"/>
          <w:szCs w:val="32"/>
        </w:rPr>
        <w:t>&lt;/p&gt;&lt;p&gt;&lt;img src="/static-img/qydjQtjcuBEkyJxDC_idMDOS0SrfvLyVr3slF1-ac7LCL5gLbHq_6ni6ngouL77U0KDCrvXGZS-fD9QFh84ahFV3O_joCiBdp2Sih5uDDBE.jpeg"&gt;&lt;/p&gt;&lt;p&gt;</w:t>
      </w:r>
      <w:r>
        <w:rPr>
          <w:sz w:val="32"/>
          <w:szCs w:val="32"/>
        </w:rPr>
        <w:t>另外，在这个过程中，老师还会介绍一些基本的心理学知识，比如正面心理学、情绪管理等，让学生了解到保持积极心态对于个人发展至关重要，以及如何通过改变思考方式来提升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每一次会议结束时，小朋友们总是满脸笑容，他们带着新获得的心智成果离开教室，而这一切都是在下课后的那段特别时间里发生的一系列美好瞬间。那份关于爱、理解、尊重以及支持的小小花园，在这里悄然开放，对于那些即将迈入青春期的小天使来说，是最温柔又坚实的地基。</w:t>
      </w:r>
      <w:r>
        <w:rPr>
          <w:sz w:val="32"/>
          <w:szCs w:val="32"/>
        </w:rPr>
        <w:t>&lt;/p&gt;&lt;p&gt;&lt;img src="/static-img/Ig8VgtOl4blaPX6wIRebEDOS0SrfvLyVr3slF1-ac7LCL5gLbHq_6ni6ngouL77U0KDCrvXGZS-fD9QFh84ahFV3O_joCiBdp2Sih5uDDBE.jpeg"&gt;&lt;/p&gt;&lt;p&gt;&lt;a href = "/doc/657854-</w:t>
      </w:r>
      <w:r>
        <w:rPr>
          <w:sz w:val="32"/>
          <w:szCs w:val="32"/>
        </w:rPr>
        <w:t>课余时光里的爱情启蒙</w:t>
      </w:r>
      <w:r>
        <w:rPr>
          <w:sz w:val="32"/>
          <w:szCs w:val="32"/>
        </w:rPr>
        <w:t>.doc" rel="alternate" download="657854-</w:t>
      </w:r>
      <w:r>
        <w:rPr>
          <w:sz w:val="32"/>
          <w:szCs w:val="32"/>
        </w:rPr>
        <w:t>课余时光里的爱情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