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神话重启的五千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神话重启的五千年之旅</w:t>
      </w:r>
      <w:r>
        <w:rPr>
          <w:sz w:val="32"/>
          <w:szCs w:val="32"/>
        </w:rPr>
        <w:t>&lt;/p&gt;&lt;p&gt;&lt;img src="/static-img/DPsyeFX85x4QM9VSsEl31O4b5XxfTZPAqGGaycLmKljhkkSy_19t6C4Qq0upF_uZ.jpg"&gt;&lt;/p&gt;&lt;p&gt;</w:t>
      </w:r>
      <w:r>
        <w:rPr>
          <w:sz w:val="32"/>
          <w:szCs w:val="32"/>
        </w:rPr>
        <w:t>在遥远的古代，传说中有一个强大的战神，他掌握着天地之间的力量。他的名字叫做“战神”，他以勇猛和智慧著称，被人们尊为保护者。他曾经帮助人类克服了无数困难，平息了众多战争。但是，在一次战斗中，战神失去了他的力量，他被迫隐居在远方的一个山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一切似乎都恢复到了平静。然而，这个世界并没有因为一位伟大的战士的消失而变得安宁。新的威胁开始出现，它们带来了死亡、破坏和混乱。这时，人们意识到他们需要一个新的人物来拯救这个世界，他们寻找了一位新的战士，让他继承先人的遗志。</w:t>
      </w:r>
      <w:r>
        <w:rPr>
          <w:sz w:val="32"/>
          <w:szCs w:val="32"/>
        </w:rPr>
        <w:t>&lt;/p&gt;&lt;p&gt;&lt;img src="/static-img/tlK6kEKVqkYZGZYBctLQK-4b5XxfTZPAqGGaycLmKli5vQOfx_Z_yBtWOmwP2n_G9izuQY9nsiOiTQTHFEYCDQ.jpg"&gt;&lt;/p&gt;&lt;p&gt;</w:t>
      </w:r>
      <w:r>
        <w:rPr>
          <w:sz w:val="32"/>
          <w:szCs w:val="32"/>
        </w:rPr>
        <w:t>经过长时间的挑选，最终有一名年轻人被选中成为新的战神。他接受了这个巨大的责任，并且决定用自己的双手去改变这个世界。他收集起所有先前的知识和经验，用自己的勇气去面对这些新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新生的战神越来越强大，他不仅仅是为了个人荣耀，更是在为整个世界争取着光明与希望。在一次次艰苦卓绝的战斗之后，他最终成功地驱散了黑暗，为人类带来了真正意义上的和平。</w:t>
      </w:r>
      <w:r>
        <w:rPr>
          <w:sz w:val="32"/>
          <w:szCs w:val="32"/>
        </w:rPr>
        <w:t>&lt;/p&gt;&lt;p&gt;&lt;img src="/static-img/nXlISmykNUJ5Ht7wPa2asO4b5XxfTZPAqGGaycLmKli5vQOfx_Z_yBtWOmwP2n_G9izuQY9nsiOiTQTHFEYCDQ.jpg"&gt;&lt;/p&gt;&lt;p&gt;</w:t>
      </w:r>
      <w:r>
        <w:rPr>
          <w:sz w:val="32"/>
          <w:szCs w:val="32"/>
        </w:rPr>
        <w:t>此刻，我们可以这样总结：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是一个关于传统与创新相结合，英雄精神永恒不朽的话题。这不是简单的一场变化，而是一场深刻的心灵觉醒，是对过去记忆的一种致敬，也是对未来期望的一种展望。在这个过程中，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不再只是数字，它成为了一个象征，一种信仰，一种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历史上学习，不断前进，因为只有不断前行才能让我们的故事更加丰富多彩。而对于每一个人来说，无论你身处何处，都能找到属于你的那份力量，那份可能成为下一个“戰神”的潜力，只要你愿意去探索、去打拼，就像那个五千年的岁月一样漫长又充满未知，但也充满无限可能。</w:t>
      </w:r>
      <w:r>
        <w:rPr>
          <w:sz w:val="32"/>
          <w:szCs w:val="32"/>
        </w:rPr>
        <w:t>&lt;/p&gt;&lt;p&gt;&lt;img src="/static-img/bWGWyDHxO34Vkluu0kL1sO4b5XxfTZPAqGGaycLmKli5vQOfx_Z_yBtWOmwP2n_G9izuQY9nsiOiTQTHFEYCDQ.jpg"&gt;&lt;/p&gt;&lt;p&gt;&lt;a href = "/doc/657722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神话重启的五千年之旅</w:t>
      </w:r>
      <w:r>
        <w:rPr>
          <w:sz w:val="32"/>
          <w:szCs w:val="32"/>
        </w:rPr>
        <w:t>.doc" rel="alternate" download="657722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神话重启的五千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