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兄弟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兄弟俩的故事被人们津津乐道。他们的关系总是让人感到既奇怪又温馨，就算是哥哥都能轻易地用一句玩笑话让弟弟脸红心跳。</w:t>
      </w:r>
      <w:r>
        <w:rPr>
          <w:sz w:val="32"/>
          <w:szCs w:val="32"/>
        </w:rPr>
        <w:t>&lt;/p&gt;&lt;p&gt;&lt;img src="/static-img/1leRvWV3ytuSO1axo3qGjvMiTHnXL3L5SFobWCS1M7D9yniHOruGAdZUWeMA7JcT.jpg"&gt;&lt;/p&gt;&lt;p&gt;</w:t>
      </w:r>
      <w:r>
        <w:rPr>
          <w:sz w:val="32"/>
          <w:szCs w:val="32"/>
        </w:rPr>
        <w:t>记得那年春天，两人的父亲去世了，那个时候，他们还只是一个八岁大的小男孩和十岁的大男孩。大男孩从此应该成为家里的长辈，但他却因为自己的无力感而变得更加沉默寡言。小男孩却不懂事，他总是会做出一些让大哥生气的事情，比如偷吃糖果或者乱扔纸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男孩再次犯错，大哥为了教育他，用了一根树枝来教训他。但就在这时，小男孩突然抽泣起来，说：“你不是真正的哥哥，你不能打我！”大哥听到这句话后，一下子就明白了他的情感深处藏着什么。他把手中的树枝放下，走过去抱住了那个哭泣的小家伙，并且说：“就算是我也是你的哥哥，我也不想看到你受伤。”</w:t>
      </w:r>
      <w:r>
        <w:rPr>
          <w:sz w:val="32"/>
          <w:szCs w:val="32"/>
        </w:rPr>
        <w:t>&lt;/p&gt;&lt;p&gt;&lt;img src="/static-img/Yztk7fCYH1L_UrZiP7kbx_MiTHnXL3L5SFobWCS1M7D-ct8qILdX-zatE47hYluJ62OOmrRjs7VAOabzCwXALw.jpg"&gt;&lt;/p&gt;&lt;p&gt;</w:t>
      </w:r>
      <w:r>
        <w:rPr>
          <w:sz w:val="32"/>
          <w:szCs w:val="32"/>
        </w:rPr>
        <w:t>从那以后，大兄弟之间的情感纽带更加紧密了。大哥开始更关心起弟弟的成长和生活，而小弟也意识到了自己行为对大兄长造成的心理压力。他们开始一起做事情，不仅仅是在学校里学习，还有在农田里帮忙，在厨房里一起炒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家庭变得更加幸福美满，每当有人提到“就算是哥哥”，人们都会想到这个兄弟俩背后的故事——即使身为家中最年幼的一位，但只要有这样的爱与理解，即使身为“假”的兄长，也能成就一个完美的人生。</w:t>
      </w:r>
      <w:r>
        <w:rPr>
          <w:sz w:val="32"/>
          <w:szCs w:val="32"/>
        </w:rPr>
        <w:t>&lt;/p&gt;&lt;p&gt;&lt;img src="/static-img/d4uro8jhjmfalLcHSZG2XPMiTHnXL3L5SFobWCS1M7D-ct8qILdX-zatE47hYluJ62OOmrRjs7VAOabzCwXALw.png"&gt;&lt;/p&gt;&lt;p&gt;&lt;a href = "/doc/657679-</w:t>
      </w:r>
      <w:r>
        <w:rPr>
          <w:sz w:val="32"/>
          <w:szCs w:val="32"/>
        </w:rPr>
        <w:t>就算是哥哥兄弟俩的故事</w:t>
      </w:r>
      <w:r>
        <w:rPr>
          <w:sz w:val="32"/>
          <w:szCs w:val="32"/>
        </w:rPr>
        <w:t>.doc" rel="alternate" download="657679-</w:t>
      </w:r>
      <w:r>
        <w:rPr>
          <w:sz w:val="32"/>
          <w:szCs w:val="32"/>
        </w:rPr>
        <w:t>就算是哥哥兄弟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