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日本最前沿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音乐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（日本最前沿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文化）</w:t>
      </w:r>
      <w:r>
        <w:rPr>
          <w:sz w:val="32"/>
          <w:szCs w:val="32"/>
        </w:rPr>
        <w:t>&lt;/p&gt;&lt;p&gt;&lt;img src="/static-img/37y1ctrn8Rxc73Wed7jj1PMiTHnXL3L5SFobWCS1M7D9yniHOruGAdZUWeMA7JcT.jpg"&gt;&lt;/p&gt;&lt;p&gt;</w:t>
      </w:r>
      <w:r>
        <w:rPr>
          <w:sz w:val="32"/>
          <w:szCs w:val="32"/>
        </w:rPr>
        <w:t>在哪里可以找到真正的街头诗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城市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用他们的话语和节奏为人们带来新的能量。他们是那些能够让你感受到街头风情的人，他们的声音像是一种力量，穿透了每一个角落。这里，就是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的地方。</w:t>
      </w:r>
      <w:r>
        <w:rPr>
          <w:sz w:val="32"/>
          <w:szCs w:val="32"/>
        </w:rPr>
        <w:t>&lt;/p&gt;&lt;p&gt;&lt;img src="/static-img/p8cDv7PMajjbXYDt8PR3TfMiTHnXL3L5SFobWCS1M7D-ct8qILdX-zatE47hYluJ62OOmrRjs7VAOabzCwXALw.jpg"&gt;&lt;/p&gt;&lt;p&gt;</w:t>
      </w:r>
      <w:r>
        <w:rPr>
          <w:sz w:val="32"/>
          <w:szCs w:val="32"/>
        </w:rPr>
        <w:t>对于很多年轻人来说，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不是简单的事情，它需要对语言有着深刻的理解，对节奏有着精准的把握，以及对社会有着敏锐的洞察力。在这个过程中，他们不仅是在表演，更是在传递一种信息，是一种反思，是一种批判，也是希望的一种表达。这一切都源自于那份无尽的热爱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崭露头角，他们以自己的方式，为这个世界带来了新的视角。比如说，有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通过歌曲讲述自己生活中的点滴，比如成长、爱情、友谊等，这些都是我们每个人都能认同的事物。而另一些则更倾向于政治或社会问题，从而引起公众对这些话题更多关注和讨论。</w:t>
      </w:r>
      <w:r>
        <w:rPr>
          <w:sz w:val="32"/>
          <w:szCs w:val="32"/>
        </w:rPr>
        <w:t>&lt;/p&gt;&lt;p&gt;&lt;img src="/static-img/x9s8DEF3I0TvllTPrQOhl_MiTHnXL3L5SFobWCS1M7D-ct8qILdX-zatE47hYluJ62OOmrRjs7VAOabzCwXALw.jpg"&gt;&lt;/p&gt;&lt;p&gt;</w:t>
      </w:r>
      <w:r>
        <w:rPr>
          <w:sz w:val="32"/>
          <w:szCs w:val="32"/>
        </w:rPr>
        <w:t>随着时间推移，这种类型的心灵触动者越来越多，不仅限于大城市，还遍布到小镇乃至乡村地区。他们所面临的问题也各异，有的是资源匮乏，有的是言论自由受限，但无论如何，他们始终坚持自己的信念，用音乐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支持这种形式艺术。有一部分人认为它太过粗俗或者没有价值，而有些则因为其直接性而感到震撼。但这正是这种艺术魅力的所在——它触及了人类的情感深处，让我们思考关于生活的问题，同时也激发了一种共鸣，让更多的人加入进来参与其中。</w:t>
      </w:r>
      <w:r>
        <w:rPr>
          <w:sz w:val="32"/>
          <w:szCs w:val="32"/>
        </w:rPr>
        <w:t>&lt;/p&gt;&lt;p&gt;&lt;img src="/static-img/r02wijkYUA7rjiTJOK31Z_MiTHnXL3L5SFobWCS1M7D-ct8qILdX-zatE47hYluJ62OOmrRjs7VAOabzCwXALw.jpeg"&gt;&lt;/p&gt;&lt;p&gt;</w:t>
      </w:r>
      <w:r>
        <w:rPr>
          <w:sz w:val="32"/>
          <w:szCs w:val="32"/>
        </w:rPr>
        <w:t>总之，无论你是否喜欢这样的音乐，最重要的是它们给我们的世界带来的变化。而对于那些愿意去探索这一领域的人来说，那里的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已经准备好欢迎您。在那里，你将发现不同的自我，也许还会发现未知的可能。在那个充满激情与创造力的空间里，每一次呼吸都是为了梦想，每一次声音都是对未来的一次致敬。</w:t>
      </w:r>
      <w:r>
        <w:rPr>
          <w:sz w:val="32"/>
          <w:szCs w:val="32"/>
        </w:rPr>
        <w:t>&lt;/p&gt;&lt;p&gt;&lt;a href = "/doc/65755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日本最前沿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文化</w:t>
      </w:r>
      <w:r>
        <w:rPr>
          <w:sz w:val="32"/>
          <w:szCs w:val="32"/>
        </w:rPr>
        <w:t>.doc" rel="alternate" download="65755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日本最前沿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