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胎十月</w:t>
      </w:r>
      <w:r>
        <w:rPr>
          <w:sz w:val="48"/>
          <w:szCs w:val="48"/>
        </w:rPr>
        <w:t>-</w:t>
      </w:r>
      <w:r>
        <w:rPr>
          <w:sz w:val="48"/>
          <w:szCs w:val="48"/>
        </w:rPr>
        <w:t>十月的诡秘揭开传说中的鬼胎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十月的诡秘：揭开传说中的鬼胎之谜</w:t>
      </w:r>
      <w:r>
        <w:rPr>
          <w:sz w:val="32"/>
          <w:szCs w:val="32"/>
        </w:rPr>
        <w:t>&lt;/p&gt;&lt;p&gt;&lt;img src="/static-img/wAQ-IX6BY7hYEZCD0XH3edVKYYo3jfKcxyFsP9yXswCmVyEyfgxQM8wX5GiQr43C.jpg"&gt;&lt;/p&gt;&lt;p&gt;</w:t>
      </w:r>
      <w:r>
        <w:rPr>
          <w:sz w:val="32"/>
          <w:szCs w:val="32"/>
        </w:rPr>
        <w:t>在中国的传统文化中，十月被称为“鬼胎十月”，据说这一时期是孕妇腹中胎儿容易出现异常的情况。这种现象在民间被称作“鬼胎”。关于“鬼胎”的故事和迷信至今仍然流传着很多，有些甚至已经成为不可思议的都市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统计数据，每年的十月份，医院会接收到一些奇怪的产科病例，这些案例往往与所谓的“鬼胎”有关。例如，一位名叫张女士，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份怀孕了七个多月，她突然感觉到肚子里有两个孩子争斗的声音。她感到非常害怕，因为她听闻过关于“鬼胎”的恐怖故事。在一次紧急检查后，医生惊讶地发现她的腹内确实存在双胞胎，但其中一个婴儿因为缺氧而需要立即出生。这一事件让人们再次对那些古老而神秘的民间传说产生了兴趣。</w:t>
      </w:r>
      <w:r>
        <w:rPr>
          <w:sz w:val="32"/>
          <w:szCs w:val="32"/>
        </w:rPr>
        <w:t>&lt;/p&gt;&lt;p&gt;&lt;img src="/static-img/yAqSkb5PGGe6A4Mbn17GKNVKYYo3jfKcxyFsP9yXswA4-TE6IgC6XgOT11DQzAgLNoOmTjEjSmlI8YhibWXQEg.jpg"&gt;&lt;/p&gt;&lt;p&gt;</w:t>
      </w:r>
      <w:r>
        <w:rPr>
          <w:sz w:val="32"/>
          <w:szCs w:val="32"/>
        </w:rPr>
        <w:t>除了这个案例，还有其他许多真实案例表明，“鬼胎”并非完全是无稽之谈。然而，无论这些现象是否真的与超自然力量有关，它们都引起了公众对于人体生命力的深刻思考，以及人类对未知领域探索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解释指出，大多数所谓的“鬼胎”实际上可能是由于母亲身体状况不佳、营养不足或其他健康问题导致的一系列复杂反应。而且，这类情况通常发生在妊娠晚期，当母体资源分配给几个竞争性胚囊时，就可能造成这种异常情况。</w:t>
      </w:r>
      <w:r>
        <w:rPr>
          <w:sz w:val="32"/>
          <w:szCs w:val="32"/>
        </w:rPr>
        <w:t>&lt;/p&gt;&lt;p&gt;&lt;img src="/static-img/3JMt_zjaSpMy-IYD3wD8r9VKYYo3jfKcxyFsP9yXswA4-TE6IgC6XgOT11DQzAgLNoOmTjEjSmlI8YhibWXQEg.jpg"&gt;&lt;/p&gt;&lt;p&gt;</w:t>
      </w:r>
      <w:r>
        <w:rPr>
          <w:sz w:val="32"/>
          <w:szCs w:val="32"/>
        </w:rPr>
        <w:t>尽管如此，对于那些相信阴阳五行的人来说，他们认为这背后的原因远远超出了现代医学能够解释范围。他们相信，如果不是仔细观察和处理，那么这样的异乎寻常的情形可能会带来灾难性的后果。在某些极端的情况下，有些父母选择终止怀孕，以避免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鬼胎十月”是一个充满神秘色彩的话题，它既反映了一部分人的信仰，也提醒我们注意自己的健康及生活方式。在探讨这些复杂的问题的时候，我们也应该保持开放的心态，不断追求知识，同时尊重不同的文化背景和个人信仰。</w:t>
      </w:r>
      <w:r>
        <w:rPr>
          <w:sz w:val="32"/>
          <w:szCs w:val="32"/>
        </w:rPr>
        <w:t>&lt;/p&gt;&lt;p&gt;&lt;img src="/static-img/tuNaDDtWcNMlu1e0Iaa9rNVKYYo3jfKcxyFsP9yXswA4-TE6IgC6XgOT11DQzAgLNoOmTjEjSmlI8YhibWXQEg.jpg"&gt;&lt;/p&gt;&lt;p&gt;&lt;a href = "/doc/657483-</w:t>
      </w:r>
      <w:r>
        <w:rPr>
          <w:sz w:val="32"/>
          <w:szCs w:val="32"/>
        </w:rPr>
        <w:t>鬼胎十月</w:t>
      </w:r>
      <w:r>
        <w:rPr>
          <w:sz w:val="32"/>
          <w:szCs w:val="32"/>
        </w:rPr>
        <w:t>-</w:t>
      </w:r>
      <w:r>
        <w:rPr>
          <w:sz w:val="32"/>
          <w:szCs w:val="32"/>
        </w:rPr>
        <w:t>十月的诡秘揭开传说中的鬼胎之谜</w:t>
      </w:r>
      <w:r>
        <w:rPr>
          <w:sz w:val="32"/>
          <w:szCs w:val="32"/>
        </w:rPr>
        <w:t>.doc" rel="alternate" download="657483-</w:t>
      </w:r>
      <w:r>
        <w:rPr>
          <w:sz w:val="32"/>
          <w:szCs w:val="32"/>
        </w:rPr>
        <w:t>鬼胎十月</w:t>
      </w:r>
      <w:r>
        <w:rPr>
          <w:sz w:val="32"/>
          <w:szCs w:val="32"/>
        </w:rPr>
        <w:t>-</w:t>
      </w:r>
      <w:r>
        <w:rPr>
          <w:sz w:val="32"/>
          <w:szCs w:val="32"/>
        </w:rPr>
        <w:t>十月的诡秘揭开传说中的鬼胎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