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的军旅风采与高干生活军事荣誉与政治精英的双重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&lt;/p&gt;&lt;p&gt;&lt;img src="/static-img/G-Y_0s0sRwgbn-KEsVAekdCgwq71xmUvnw_UBYfOGoQooUqS7qxm5bJgIwq-4hCk.jpg"&gt;&lt;/p&gt;&lt;p&gt;</w:t>
      </w:r>
      <w:r>
        <w:rPr>
          <w:sz w:val="32"/>
          <w:szCs w:val="32"/>
        </w:rPr>
        <w:t>什么是情深至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选择了特殊的道路，他们既拥有高尚的情感，也有着深厚的专业技能。他们中的部分人选择走上了军旅之路，而另一些则踏上了政治高峰的征途。这两种生活方式虽然在表面上看似不同，但却有着共同的底蕴——那就是对国家和人民负责。</w:t>
      </w:r>
      <w:r>
        <w:rPr>
          <w:sz w:val="32"/>
          <w:szCs w:val="32"/>
        </w:rPr>
        <w:t>&lt;/p&gt;&lt;p&gt;&lt;img src="/static-img/dJzHYZQJFFvluG9LggI8i9Cgwq71xmUvnw_UBYfOGoTChs7HyGFqA2nPY-IwJiBkM5LRKt-8vJWveyUXX5pzshDKEwlSe21LGyENvtz03uQ.jpg"&gt;&lt;/p&gt;&lt;p&gt;</w:t>
      </w:r>
      <w:r>
        <w:rPr>
          <w:sz w:val="32"/>
          <w:szCs w:val="32"/>
        </w:rPr>
        <w:t>军旅风采：忠诚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人的生活充满了挑战和风险，他们必须随时准备好为国家而牺牲。在严酷的环境中，士兵们之间建立起了一种难以言喻的情谊，这种友谊不是简单的人际关系，它是一种生死相依、共患难的情感纽带。每当夜幕降临，每当寒风吹过营地，士兵们围坐在火堆旁，谈论的是不仅仅是战争故事，更是在战斗中所体会到的那种“情深至浅”。</w:t>
      </w:r>
      <w:r>
        <w:rPr>
          <w:sz w:val="32"/>
          <w:szCs w:val="32"/>
        </w:rPr>
        <w:t>&lt;/p&gt;&lt;p&gt;&lt;img src="/static-img/8RiYm8UzmIi9e2vyCYBrsdCgwq71xmUvnw_UBYfOGoTChs7HyGFqA2nPY-IwJiBkM5LRKt-8vJWveyUXX5pzshDKEwlSe21LGyENvtz03uQ.jpg"&gt;&lt;/p&gt;&lt;p&gt;</w:t>
      </w:r>
      <w:r>
        <w:rPr>
          <w:sz w:val="32"/>
          <w:szCs w:val="32"/>
        </w:rPr>
        <w:t>高干生活：责任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精英们在职场上的每一步都需要极大的责任心和智慧。不同于军人的直接行动，他们更像是在背后操控着整个局势。他们需要处理复杂的人事关系，同时还要解决国民经济、社会发展等诸多棘手问题。在这样一个角色里，高干们也能体验到一种独特的情感，那是一种对于历史进程影响力的自豪感，一种对于民族命运关怀的心痛。</w:t>
      </w:r>
      <w:r>
        <w:rPr>
          <w:sz w:val="32"/>
          <w:szCs w:val="32"/>
        </w:rPr>
        <w:t>&lt;/p&gt;&lt;p&gt;&lt;img src="/static-img/4lLYrU-34XQDKymNv2tt5NCgwq71xmUvnw_UBYfOGoTChs7HyGFqA2nPY-IwJiBkM5LRKt-8vJWveyUXX5pzshDKEwlSe21LGyENvtz03uQ.png"&gt;&lt;/p&gt;&lt;p&gt;</w:t>
      </w:r>
      <w:r>
        <w:rPr>
          <w:sz w:val="32"/>
          <w:szCs w:val="32"/>
        </w:rPr>
        <w:t>情深至浅：双重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同时走军旅与高干道路的人来说，他们可能会经历一种非常特别的人生状态。这是一个既充满激情又充满理性的过程，在某一刻，你可能身穿军装站在前线指挥作战；在下一刻，你可能换上正装出现在政务会议室里提出建议。这种双重身份让他们见识到了不同的世界，却又能从中汲取到不同的力量。</w:t>
      </w:r>
      <w:r>
        <w:rPr>
          <w:sz w:val="32"/>
          <w:szCs w:val="32"/>
        </w:rPr>
        <w:t>&lt;/p&gt;&lt;p&gt;&lt;img src="/static-img/BoFaAik3WhisFvTHFcr1NtCgwq71xmUvnw_UBYfOGoTChs7HyGFqA2nPY-IwJiBkM5LRKt-8vJWveyUXX5pzshDKEwlSe21LGyENvtz03uQ.jpg"&gt;&lt;/p&gt;&lt;p&gt;</w:t>
      </w:r>
      <w:r>
        <w:rPr>
          <w:sz w:val="32"/>
          <w:szCs w:val="32"/>
        </w:rPr>
        <w:t>保持平衡：秘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双重身份并不容易维护，它需要极强的时间管理能力和心理承受力。一方面，要确保自己的专业技能不断提升，以应对日益复杂化的问题；另一方面，还要保持良好的身体健康，不断地锻炼自己以适应各种环境。如果说这是一个荣耀，那么这也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军人的还是政治家的，我们都应该将“情深至浅”这种精神内核传承下去，无论是在哪个岗位上，都要用自己的实际行动去服务人民，用自己的真挚感情去温暖社会。在未来的岁月里，让我们继续追求卓越，不忘初心，用最真挚的情愫去书写新的篇章。</w:t>
      </w:r>
      <w:r>
        <w:rPr>
          <w:sz w:val="32"/>
          <w:szCs w:val="32"/>
        </w:rPr>
        <w:t>&lt;/p&gt;&lt;p&gt;&lt;a href = "/doc/657254-</w:t>
      </w:r>
      <w:r>
        <w:rPr>
          <w:sz w:val="32"/>
          <w:szCs w:val="32"/>
        </w:rPr>
        <w:t>情深至浅的军旅风采与高干生活军事荣誉与政治精英的双重人生</w:t>
      </w:r>
      <w:r>
        <w:rPr>
          <w:sz w:val="32"/>
          <w:szCs w:val="32"/>
        </w:rPr>
        <w:t>.doc" rel="alternate" download="657254-</w:t>
      </w:r>
      <w:r>
        <w:rPr>
          <w:sz w:val="32"/>
          <w:szCs w:val="32"/>
        </w:rPr>
        <w:t>情深至浅的军旅风采与高干生活军事荣誉与政治精英的双重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