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梦之旅免费探索</w:t>
      </w:r>
      <w:r>
        <w:rPr>
          <w:sz w:val="48"/>
          <w:szCs w:val="48"/>
        </w:rPr>
        <w:t>XX</w:t>
      </w:r>
      <w:r>
        <w:rPr>
          <w:sz w:val="48"/>
          <w:szCs w:val="48"/>
        </w:rPr>
        <w:t>大陆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由和平的呼唤</w:t>
      </w:r>
      <w:r>
        <w:rPr>
          <w:sz w:val="32"/>
          <w:szCs w:val="32"/>
        </w:rPr>
        <w:t>&lt;/p&gt;&lt;p&gt;&lt;img src="/static-img/BV_-4tHVaniT5px04Auj2tROiNGQx5DezGyeSqSTMzydyxqu-nBzRsxkSVDeflpk.jpg"&gt;&lt;/p&gt;&lt;p&gt;</w:t>
      </w:r>
      <w:r>
        <w:rPr>
          <w:sz w:val="32"/>
          <w:szCs w:val="32"/>
        </w:rPr>
        <w:t>在一个充满希望与梦想的地方，美国人免费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是他们生活中的一部分。这不仅仅是一个口号，而是一种生活态度。每当夜幕降临，星光点缀天空时，美国人的心中总会涌起一股深深的自豪感——这是一个自由和平的国家。这里的人们享受着言论、信仰和追求幸福的自由，他们鼓励人们表达自己的意见，不断地寻找创新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的大熔炉</w:t>
      </w:r>
      <w:r>
        <w:rPr>
          <w:sz w:val="32"/>
          <w:szCs w:val="32"/>
        </w:rPr>
        <w:t>&lt;/p&gt;&lt;p&gt;&lt;img src="/static-img/gr0y45SvI6BMBNNyejpGQ9ROiNGQx5DezGyeSqSTMzzS8DMSYjdoAzdJrmCxZgpCgZfXJFWzvaGhl1WDX3OCiA.jpg"&gt;&lt;/p&gt;&lt;p&gt;</w:t>
      </w:r>
      <w:r>
        <w:rPr>
          <w:sz w:val="32"/>
          <w:szCs w:val="32"/>
        </w:rPr>
        <w:t>美国是一个由不同民族组成的大熔炉，每个人都可以找到属于自己的角落。在这里，你可以听到各种语言、品尝各式各样的美食，还能体验到不同的节日庆典。这种多元化让社会更加丰富多彩，也为每个人的成长提供了极大的机会。无论你来自何方，只要你愿意参与进来，就有可能成为这个国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事业的发源地</w:t>
      </w:r>
      <w:r>
        <w:rPr>
          <w:sz w:val="32"/>
          <w:szCs w:val="32"/>
        </w:rPr>
        <w:t>&lt;/p&gt;&lt;p&gt;&lt;img src="/static-img/n7iB-zYMkGg9EFPIMfYUNNROiNGQx5DezGyeSqSTMzzS8DMSYjdoAzdJrmCxZgpCgZfXJFWzvaGhl1WDX3OCiA.jpg"&gt;&lt;/p&gt;&lt;p&gt;</w:t>
      </w:r>
      <w:r>
        <w:rPr>
          <w:sz w:val="32"/>
          <w:szCs w:val="32"/>
        </w:rPr>
        <w:t>教育在美国被视为实现个人价值的一个重要途径，无论是公立学校还是私立学校，都提供高质量且相对免费的教育资源。这使得每个孩子都有机会接受良好的教育，为未来铺设坚实的人生道路。此外，全世界知名的心理学家弗洛伊德就曾在这里工作过，其心理分析理论对全球心理健康领域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科技与商业精神</w:t>
      </w:r>
      <w:r>
        <w:rPr>
          <w:sz w:val="32"/>
          <w:szCs w:val="32"/>
        </w:rPr>
        <w:t>&lt;/p&gt;&lt;p&gt;&lt;img src="/static-img/OnfBKfD2DDjp1NSiVj6GLtROiNGQx5DezGyeSqSTMzzS8DMSYjdoAzdJrmCxZgpCgZfXJFWzvaGhl1WDX3OCiA.jpg"&gt;&lt;/p&gt;&lt;p&gt;</w:t>
      </w:r>
      <w:r>
        <w:rPr>
          <w:sz w:val="32"/>
          <w:szCs w:val="32"/>
        </w:rPr>
        <w:t>作为全球科技发展最快的地球一角，美国拥有大量创新的项目与企业，这些都是通过“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这一理念推动前进。在硅谷这样的地方，你可以见证人类历史上最激动人心的技术革新，比如互联网、大数据、人工智能等领域。而这些创新不仅促进了经济增长，也改变了人们日常生活中的方方面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与户外活动</w:t>
      </w:r>
      <w:r>
        <w:rPr>
          <w:sz w:val="32"/>
          <w:szCs w:val="32"/>
        </w:rPr>
        <w:t>&lt;/p&gt;&lt;p&gt;&lt;img src="/static-img/UzQl0sP6de9KYLDDEgReb9ROiNGQx5DezGyeSqSTMzzS8DMSYjdoAzdJrmCxZgpCgZfXJFWzvaGhl1WDX3OCiA.jpg"&gt;&lt;/p&gt;&lt;p&gt;</w:t>
      </w:r>
      <w:r>
        <w:rPr>
          <w:sz w:val="32"/>
          <w:szCs w:val="32"/>
        </w:rPr>
        <w:t>从东海岸到西海岸，从南部热带雨林到北部冰川山脉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陆呈现出广阔而多样化的地貌景观。自然风光吸引着游客四处探险，同时也成为了户外爱好者的天堂。在这片土地上，你可以体验骑行、攀岩、潜水等各种户外运动，并且很多国家公园提供免费或低成本访问，让更多人能够享受到大自然赋予的人类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对于任何文化来说都是生命力的象征，而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陆，它更显得尤为重要。不管是在纽约市中心的小型街头艺术展览还是洛杉矶电影节，每一次都是对审美能力的一次挑战。你还可以欣赏古代至现代流派丰富多样的音乐演出，或是在博物馆里沉浸于史诗般画作之中，这一切都因为“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的精神而变得更加接近民众，使其能够尽情享受文化盛宴。</w:t>
      </w:r>
      <w:r>
        <w:rPr>
          <w:sz w:val="32"/>
          <w:szCs w:val="32"/>
        </w:rPr>
        <w:t>&lt;/p&gt;&lt;p&gt;&lt;a href = "/doc/656652-</w:t>
      </w:r>
      <w:r>
        <w:rPr>
          <w:sz w:val="32"/>
          <w:szCs w:val="32"/>
        </w:rPr>
        <w:t>美国梦之旅免费探索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陆的无限魅力</w:t>
      </w:r>
      <w:r>
        <w:rPr>
          <w:sz w:val="32"/>
          <w:szCs w:val="32"/>
        </w:rPr>
        <w:t>.doc" rel="alternate" download="656652-</w:t>
      </w:r>
      <w:r>
        <w:rPr>
          <w:sz w:val="32"/>
          <w:szCs w:val="32"/>
        </w:rPr>
        <w:t>美国梦之旅免费探索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陆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