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幸福自己的老婆自己养的快乐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“自己的老婆自己养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人们对于婚姻和家庭的理解越来越深刻。我们不再仅仅追求物质上的满足，而是更加注重情感的交流与家庭关系的和谐。在这个过程中，“自己的老婆自己养”成为了许多人追求幸福家庭的一种方式。</w:t>
      </w:r>
      <w:r>
        <w:rPr>
          <w:sz w:val="32"/>
          <w:szCs w:val="32"/>
        </w:rPr>
        <w:t>&lt;/p&gt;&lt;p&gt;&lt;img src="/static-img/ob3sanmDytZMlgFFZD81Vw.jpg"&gt;&lt;/p&gt;&lt;p&gt;“</w:t>
      </w:r>
      <w:r>
        <w:rPr>
          <w:sz w:val="32"/>
          <w:szCs w:val="32"/>
        </w:rPr>
        <w:t>自己的老婆自己养”的意义何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方式强调了夫妻间相互依赖、共同成长的理念。每个人都是独立的人，但同时也是对方生活中的重要部分。当一方能够给予另一方足够的情感支持和实际帮助时，这份相互尊重与理解就能让双方都感到温暖而不是压力。</w:t>
      </w:r>
      <w:r>
        <w:rPr>
          <w:sz w:val="32"/>
          <w:szCs w:val="32"/>
        </w:rPr>
        <w:t>&lt;/p&gt;&lt;p&gt;&lt;img src="/static-img/zRL27ij48gHmNWn62E2CPQ.jpg"&gt;&lt;/p&gt;&lt;p&gt;</w:t>
      </w:r>
      <w:r>
        <w:rPr>
          <w:sz w:val="32"/>
          <w:szCs w:val="32"/>
        </w:rPr>
        <w:t>如何将“自己的老婆自己养”融入日常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需要双方共同努力，不断地调整心态、习惯，并且学会倾听彼此的心声。比如，可以通过定期约会，让对方感受到被重视；也可以通过简单的小举动，比如做饭或清洁，减轻对方的一些负担。这并不是说要完全取代对方，而是希望能成为他们最好的伙伴。</w:t>
      </w:r>
      <w:r>
        <w:rPr>
          <w:sz w:val="32"/>
          <w:szCs w:val="32"/>
        </w:rPr>
        <w:t>&lt;/p&gt;&lt;p&gt;&lt;img src="/static-img/O3fJyb5NJcZzvvBP47NByQ.jpg"&gt;&lt;/p&gt;&lt;p&gt;“</w:t>
      </w:r>
      <w:r>
        <w:rPr>
          <w:sz w:val="32"/>
          <w:szCs w:val="32"/>
        </w:rPr>
        <w:t>自己的老婆自己养”面临的问题有哪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实践中遇到困难也是正常的事情。一方面可能会遇到时间管理上的挑战，一方面则可能因为沟通不畅而导致误解。如果没有良好的沟通机制，这种方式很容易变成一种负担而非支持。</w:t>
      </w:r>
      <w:r>
        <w:rPr>
          <w:sz w:val="32"/>
          <w:szCs w:val="32"/>
        </w:rPr>
        <w:t>&lt;/p&gt;&lt;p&gt;&lt;img src="/static-img/TbHl85V56yxXwv12JF1Isw.jpg"&gt;&lt;/p&gt;&lt;p&gt;</w:t>
      </w:r>
      <w:r>
        <w:rPr>
          <w:sz w:val="32"/>
          <w:szCs w:val="32"/>
        </w:rPr>
        <w:t>如何解决“自己的老婆自己养”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上述问题，我们需要不断反思并寻找解决方案。比如，可以通过设立固定的交流时间，如晚餐后或者睡前聊天，确保双方都有机会表达需求和感受。此外，也可以考虑分配家务任务，以避免出现单方面承担过多责任的情况。</w:t>
      </w:r>
      <w:r>
        <w:rPr>
          <w:sz w:val="32"/>
          <w:szCs w:val="32"/>
        </w:rPr>
        <w:t>&lt;/p&gt;&lt;p&gt;&lt;img src="/static-img/v3pob4EHihJ-mNp0RFBe2A.jpg"&gt;&lt;/p&gt;&lt;p&gt;</w:t>
      </w:r>
      <w:r>
        <w:rPr>
          <w:sz w:val="32"/>
          <w:szCs w:val="32"/>
        </w:rPr>
        <w:t>结语：如何才能真正实现“自己的老婆自己养”的目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认识到，“自分の老婆自分自養”的目的是为了建立一个更为健康、平等、充满爱意的婚姻关系。在这个过程中，每个人都应保持开放的心态，愿意学习、适应，并且始终以爱之名去行动。只有这样，我们才能真正地实现这一目标，为我们的婚姻带来持久的幸福与美好。</w:t>
      </w:r>
      <w:r>
        <w:rPr>
          <w:sz w:val="32"/>
          <w:szCs w:val="32"/>
        </w:rPr>
        <w:t>&lt;/p&gt;&lt;p&gt;&lt;a href = "/doc/656494-</w:t>
      </w:r>
      <w:r>
        <w:rPr>
          <w:sz w:val="32"/>
          <w:szCs w:val="32"/>
        </w:rPr>
        <w:t>家庭幸福自己的老婆自己养的快乐生活</w:t>
      </w:r>
      <w:r>
        <w:rPr>
          <w:sz w:val="32"/>
          <w:szCs w:val="32"/>
        </w:rPr>
        <w:t>.doc" rel="alternate" download="656494-</w:t>
      </w:r>
      <w:r>
        <w:rPr>
          <w:sz w:val="32"/>
          <w:szCs w:val="32"/>
        </w:rPr>
        <w:t>家庭幸福自己的老婆自己养的快乐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