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之乳尖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周生辰的饮食习惯与人体健康紧密相关。根据五行格和四季养生的原则，选择合适的食材来营造一个健康美味的餐桌环境，是每个家庭都追求的目标之一。其中，以“时宜乳尖”作为主题，探讨其对身体健康所带来的益处和如何在不同时间段内恰当地食用。</w:t>
      </w:r>
      <w:r>
        <w:rPr>
          <w:sz w:val="32"/>
          <w:szCs w:val="32"/>
        </w:rPr>
        <w:t>&lt;/p&gt;&lt;p&gt;&lt;img src="/static-img/dvs_eNWePNdqPJPv9QzwdizlZwo9Ugl6Q7OPoSwC8fm0uabVjWjkuVlsInnU5e8Y.jpg"&gt;&lt;/p&gt;&lt;p&gt;</w:t>
      </w:r>
      <w:r>
        <w:rPr>
          <w:sz w:val="32"/>
          <w:szCs w:val="32"/>
        </w:rPr>
        <w:t>选择时宜：了解不同的食材有着不同的活力周期，每种食物都有其最佳摄取时期。在这个基础上，我们可以更好地掌握如何将乳尖巧妙融入到我们的日常饮食中，使得它能够发挥出最大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：乳尖不仅因为其丰富的蛋白质、多种维生素和矿物质，被认为是高质量食品，它还具有很好的清热解毒作用，对于夏天或春秋过度辛热的人群来说，是一种非常理想的补品。</w:t>
      </w:r>
      <w:r>
        <w:rPr>
          <w:sz w:val="32"/>
          <w:szCs w:val="32"/>
        </w:rPr>
        <w:t>&lt;/p&gt;&lt;p&gt;&lt;img src="/static-img/IeyVGRFzheAKYssnVInA3izlZwo9Ugl6Q7OPoSwC8flDyOlyf4SV_nh6sKL45KEryGgO8oE4aIhaUSeBILpNew.jpg"&gt;&lt;/p&gt;&lt;p&gt;</w:t>
      </w:r>
      <w:r>
        <w:rPr>
          <w:sz w:val="32"/>
          <w:szCs w:val="32"/>
        </w:rPr>
        <w:t>健康功效：研究表明，奶制品中的某些成分能帮助改善消化系统功能，而且它们对于维持肌肉强健也是至关重要。因此，在周生辰这一特殊日子里，将奶制品作为主导的一餐，可以有效促进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搭配：除了单独享用外，乳尖也可以与其他蔬菜、水果等结合起来制作出色香味俱佳的菜肴，比如将鲜嫩牛奶豆腐配以新鲜菠菜，或是加入蜂蜜煮制一碗温暖舒心的小米粥，这样的做法不仅增加了口感层次，还增添了更多营养元素。</w:t>
      </w:r>
      <w:r>
        <w:rPr>
          <w:sz w:val="32"/>
          <w:szCs w:val="32"/>
        </w:rPr>
        <w:t>&lt;/p&gt;&lt;p&gt;&lt;img src="/static-img/60XB_kRXOamRl_rxMKRUjSzlZwo9Ugl6Q7OPoSwC8flDyOlyf4SV_nh6sKL45KEryGgO8oE4aIhaUSeBILpNew.jpg"&gt;&lt;/p&gt;&lt;p&gt;</w:t>
      </w:r>
      <w:r>
        <w:rPr>
          <w:sz w:val="32"/>
          <w:szCs w:val="32"/>
        </w:rPr>
        <w:t>食疗建议：在特定的节假日，如周末或节庆期间，当身体需要一些额外补充的时候，将“时宜乳尖”作为主角，不仅能满足饕餮欲望，也能为身心提供必要支持。通过科学安排饮食计划，我们可以从简单而又美味的方式中获得全面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实践：为了让这一概念更加贴近生活实际，让我们尝试将这些知识应用到我们的日常生活中去。不必局限于特殊场合，只要我们意识到了自己身边这些可利用资源，就能随时为自己和家人创造一个更加均衡、更具生命力的饮食环境。</w:t>
      </w:r>
      <w:r>
        <w:rPr>
          <w:sz w:val="32"/>
          <w:szCs w:val="32"/>
        </w:rPr>
        <w:t>&lt;/p&gt;&lt;p&gt;&lt;img src="/static-img/0-HASCGfEZp7OkeaA3ZiECzlZwo9Ugl6Q7OPoSwC8flDyOlyf4SV_nh6sKL45KEryGgO8oE4aIhaUSeBILpNew.png"&gt;&lt;/p&gt;&lt;p&gt;&lt;a href = "/doc/656057-</w:t>
      </w:r>
      <w:r>
        <w:rPr>
          <w:sz w:val="32"/>
          <w:szCs w:val="32"/>
        </w:rPr>
        <w:t>周生辰之乳尖佳肴</w:t>
      </w:r>
      <w:r>
        <w:rPr>
          <w:sz w:val="32"/>
          <w:szCs w:val="32"/>
        </w:rPr>
        <w:t>.doc" rel="alternate" download="656057-</w:t>
      </w:r>
      <w:r>
        <w:rPr>
          <w:sz w:val="32"/>
          <w:szCs w:val="32"/>
        </w:rPr>
        <w:t>周生辰之乳尖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