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智将抗日英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&lt;/p&gt;&lt;p&gt;&lt;img src="/static-img/sWP_3_StHy_kSn82IlW9N-YgxHJFcGV6i2-m2Ha5mH7hkkSy_19t6C4Qq0upF_uZ.png"&gt;&lt;/p&gt;&lt;p&gt;</w:t>
      </w:r>
      <w:r>
        <w:rPr>
          <w:sz w:val="32"/>
          <w:szCs w:val="32"/>
        </w:rPr>
        <w:t>在那段历史的最深渊底，中国大地被侵犯，被玷污，一代又一代英雄们用他们的鲜血和智慧，抵御着侵略者的步伐。他们是那些以身许国、以命为报的人，是那些不畏强敌、不屈不挠的人。在这漫长而艰苦的抗战岁月中，有这样一位人物，他的名字响彻了整个中国，他就是著名的“铁血智将”——徐州会战中的张自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抗日之志</w:t>
      </w:r>
      <w:r>
        <w:rPr>
          <w:sz w:val="32"/>
          <w:szCs w:val="32"/>
        </w:rPr>
        <w:t>&lt;/p&gt;&lt;p&gt;&lt;img src="/static-img/7S2A93H2OeFUMuOp0HK4XeYgxHJFcGV6i2-m2Ha5mH4iZIryPqKthoUt8l-iDszGOIbjuIR_pxSQOyEvu6TqQg.png"&gt;&lt;/p&gt;&lt;p&gt;</w:t>
      </w:r>
      <w:r>
        <w:rPr>
          <w:sz w:val="32"/>
          <w:szCs w:val="32"/>
        </w:rPr>
        <w:t>张自忠出生于陕西临潼县的一个普通家庭，从小他就有着极强烈的民族意识和爱国情怀。他年轻时便加入了革命军队，在北伐战争中表现出了非凡的英勇与能力。在</w:t>
      </w:r>
      <w:r>
        <w:rPr>
          <w:sz w:val="32"/>
          <w:szCs w:val="32"/>
        </w:rPr>
        <w:t>1937</w:t>
      </w:r>
      <w:r>
        <w:rPr>
          <w:sz w:val="32"/>
          <w:szCs w:val="32"/>
        </w:rPr>
        <w:t>年的七七事变之后，日本帝国主义者开始了对中国的大规模侵略。张自忠坚定地站到了抵抗前线上，与其他抗日英雄们一起，用生命和汗水，为国家争取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铁血智将</w:t>
      </w:r>
      <w:r>
        <w:rPr>
          <w:sz w:val="32"/>
          <w:szCs w:val="32"/>
        </w:rPr>
        <w:t>&lt;/p&gt;&lt;p&gt;&lt;img src="/static-img/ajRJtrBlJcQoRNOSgamZeOYgxHJFcGV6i2-m2Ha5mH4iZIryPqKthoUt8l-iDszGOIbjuIR_pxSQOyEvu6TqQ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徐州会战中，张自忠担任第三十九集团军副司令员，他凭借自己的卓越指挥才能和无畏牺牲精神，将部队打成了一个个坚不可摧的小火山。他的部下都称赞他：“他既能像钢一样硬，也能像火一样热。”因此，他得到了“铁血智将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张自忠总是处于前线，不顾个人安危，用实际行动鼓舞士气。他亲率敢死队突袭敌人阵地，对敌人的后方进行持续打击，使得正面防守部队获得了宝贵时间，以至于能够组织有效反击。当一切看似失去希望时，张自忠依然保持冷静，并迅速制定新的作战计划，最终帮助部队成功转守为攻。</w:t>
      </w:r>
      <w:r>
        <w:rPr>
          <w:sz w:val="32"/>
          <w:szCs w:val="32"/>
        </w:rPr>
        <w:t>&lt;/p&gt;&lt;p&gt;&lt;img src="/static-img/arXkYn_tU_T0pZmKQkgl4OYgxHJFcGV6i2-m2Ha5mH4iZIryPqKthoUt8l-iDszGOIbjuIR_pxSQOyEvu6TqQg.png"&gt;&lt;/p&gt;&lt;p&gt;</w:t>
      </w:r>
      <w:r>
        <w:rPr>
          <w:sz w:val="32"/>
          <w:szCs w:val="32"/>
        </w:rPr>
        <w:t>第三部分：智将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如此高超的情报分析能力和战斗指挥技巧，张自忠也不能独力改变战争的走向。随着战局不断恶化，他也感受到了巨大的压力。但他从未放弃过，因为对于这一切，只有胜利才是最好的安慰。而且，在这样的环境下，每一次成功都是团结协作成果的一部分。</w:t>
      </w:r>
      <w:r>
        <w:rPr>
          <w:sz w:val="32"/>
          <w:szCs w:val="32"/>
        </w:rPr>
        <w:t>&lt;/p&gt;&lt;p&gt;&lt;img src="/static-img/GAiokeTIW1FXWwoYoySof-YgxHJFcGV6i2-m2Ha5mH4iZIryPqKthoUt8l-iDszGOIbjuIR_pxSQOyEvu6TqQg.jpg"&gt;&lt;/p&gt;&lt;p&gt;</w:t>
      </w:r>
      <w:r>
        <w:rPr>
          <w:sz w:val="32"/>
          <w:szCs w:val="32"/>
        </w:rPr>
        <w:t>尽管遭遇重创，但他始终保持沉稳的心态，没有让悲观的情绪影响到自己或他的士兵。他知道，每一次失败都是一次学习，每一次尝试都是向胜利迈进的一步。这份坚韧不拔，让他的名字成为了一股不可动摇的地基，为未来继续奋斗提供了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最后の壮举</w:t>
      </w:r>
      <w:r>
        <w:rPr>
          <w:sz w:val="32"/>
          <w:szCs w:val="32"/>
        </w:rPr>
        <w:t>&lt;/p&gt;&lt;p&gt;194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在广东梅县附近的一次战斗中，日本鬼子发起了一场突然攻击。那天夜晚，当所有人都认为退路已经断绝的时候，只有一个声音还在呼喊：“我们不能放弃！我们必须要赢！”这个声音来自于那个永远不会低头的人——张自忠。在当晚，那支曾经被迫撤退却又重新集结起来的小分队，在他的带领下发起了最后一次冲锋，最终取得了一场惊人的胜利，这也是该役唯一的一次中华民族文化复兴的大捷之一，其意义重大，不仅仅是在那片土地上的解放，更是精神上的解脱，是对人类尊严追求的一个明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战斗没有给予世界太多关注，但它成为了历史上永恒记忆的一笔浓墨重彩。这是一个关于信念、勇气与责任的小故事，它激励着无数后来的青春梦想家，让他们明白，无论未来如何变化，只要心存正义，就一定能够找到属于自己的光芒，而那光芒，就是我们共同追求自由与繁荣所必需的心灵灯塔。</w:t>
      </w:r>
      <w:r>
        <w:rPr>
          <w:sz w:val="32"/>
          <w:szCs w:val="32"/>
        </w:rPr>
        <w:t>&lt;/p&gt;&lt;p&gt;&lt;a href = "/doc/655745-</w:t>
      </w:r>
      <w:r>
        <w:rPr>
          <w:sz w:val="32"/>
          <w:szCs w:val="32"/>
        </w:rPr>
        <w:t>铁血智将抗日英雄的传奇</w:t>
      </w:r>
      <w:r>
        <w:rPr>
          <w:sz w:val="32"/>
          <w:szCs w:val="32"/>
        </w:rPr>
        <w:t>.doc" rel="alternate" download="655745-</w:t>
      </w:r>
      <w:r>
        <w:rPr>
          <w:sz w:val="32"/>
          <w:szCs w:val="32"/>
        </w:rPr>
        <w:t>铁血智将抗日英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