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常理的速度揭秘为什么越叫他越快视频背后的心理与技术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越叫他越快视频背后的心理学原理</w:t>
      </w:r>
      <w:r>
        <w:rPr>
          <w:sz w:val="32"/>
          <w:szCs w:val="32"/>
        </w:rPr>
        <w:t>&lt;/p&gt;&lt;p&gt;&lt;img src="/static-img/eaKEcaSbWBWyVGqqrF6yuElal6NTYLahti1nFdhJRQx1vaW8CmyUn02Wp1yKnukZ.jpg"&gt;&lt;/p&gt;&lt;p&gt;</w:t>
      </w:r>
      <w:r>
        <w:rPr>
          <w:sz w:val="32"/>
          <w:szCs w:val="32"/>
        </w:rPr>
        <w:t>在当今信息爆炸的时代，各种各样的视频内容层出不穷，其中有一类视频特别受欢迎，那就是“为什么越叫他越快”类型的视频。这些视频通常涉及到某种形式的挑战，比如跑步、打篮球或者是做数学题等，这些挑战都有一个共同点：随着外界对参与者的鼓励和期待增加，参与者所表现出的能力或速度也会显著提高。这一现象背后隐藏着人心中的一种潜在动力——社会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：社会认可与自我效能感</w:t>
      </w:r>
      <w:r>
        <w:rPr>
          <w:sz w:val="32"/>
          <w:szCs w:val="32"/>
        </w:rPr>
        <w:t>&lt;/p&gt;&lt;p&gt;&lt;img src="/static-img/LRzrAFr8KOh_qEEzaBnXDElal6NTYLahti1nFdhJRQyPcKI2CEB64IUl-3F6ZDRT.jpg"&gt;&lt;/p&gt;&lt;p&gt;</w:t>
      </w:r>
      <w:r>
        <w:rPr>
          <w:sz w:val="32"/>
          <w:szCs w:val="32"/>
        </w:rPr>
        <w:t>首先，我们需要了解的是，人类的心理需求之一就是获得社会认可。人们渴望被别人看重，被认为是优秀的。当我们看到他人因为我们的鼓励而取得了成就时，就会感到一种满足，这种满足感来自于我们对自己能力的信任，也称之为自我效能感。在“为什么越叫他越快”类型的视频中，当观众们通过不断地观看并积极地回应（比如点赞、评论、分享等），他们实际上是在给予参与者一种强烈的情感支持和认可，这种支持让参与者产生了一种自我效能感，从而促使他们进一步提升自己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节：激励与反馈循环</w:t>
      </w:r>
      <w:r>
        <w:rPr>
          <w:sz w:val="32"/>
          <w:szCs w:val="32"/>
        </w:rPr>
        <w:t>&lt;/p&gt;&lt;p&gt;&lt;img src="/static-img/QpVlp7J7s3gveGPi2q2Bdklal6NTYLahti1nFdhJRQyPcKI2CEB64IUl-3F6ZDRT.jpg"&gt;&lt;/p&gt;&lt;p&gt;</w:t>
      </w:r>
      <w:r>
        <w:rPr>
          <w:sz w:val="32"/>
          <w:szCs w:val="32"/>
        </w:rPr>
        <w:t>其次，“为什么越叫他越快”这类视频往往具有明显的激励机制。一旦观众发现这种现象，他们就会更倾向于继续观看，并且可能会主动加入进来进行尝试。这种互动性很强，使得整个过程充满了活力，同时也加深了观众对于这样的活动兴趣和热情程度。这形成了一条闭合循环，即每一次成功尝试都会引起更多人的关注，从而进一步增强个人的动力去实现更多挑战，从而又吸引更多的人来围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节：媒体影响与公众焦点</w:t>
      </w:r>
      <w:r>
        <w:rPr>
          <w:sz w:val="32"/>
          <w:szCs w:val="32"/>
        </w:rPr>
        <w:t>&lt;/p&gt;&lt;p&gt;&lt;img src="/static-img/H0Wlsol7X3ZXOx83g14riklal6NTYLahti1nFdhJRQyPcKI2CEB64IUl-3F6ZDRT.jpg"&gt;&lt;/p&gt;&lt;p&gt;</w:t>
      </w:r>
      <w:r>
        <w:rPr>
          <w:sz w:val="32"/>
          <w:szCs w:val="32"/>
        </w:rPr>
        <w:t>此外，由于“为什么越叫他 越快”的这种现象能够迅速传播开来，它们很容易成为媒体关注的话题。此时，如果一个个人或团体能够在这一趋势中脱颖而出，他们将拥有巨大的公众焦点，可以迅速提升个人品牌甚至商业价值。因此，不少企业家开始利用这一心理特征，将它作为营销手段，与消费者的互动建立起紧密联系，以此吸引并维持顾客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节：文化背景下的行为驱动因素</w:t>
      </w:r>
      <w:r>
        <w:rPr>
          <w:sz w:val="32"/>
          <w:szCs w:val="32"/>
        </w:rPr>
        <w:t>&lt;/p&gt;&lt;p&gt;&lt;img src="/static-img/Dk9Nip5qB3vAN1khkRTHbUlal6NTYLahti1nFdhJRQyPcKI2CEB64IUl-3F6ZDRT.jpg"&gt;&lt;/p&gt;&lt;p&gt;</w:t>
      </w:r>
      <w:r>
        <w:rPr>
          <w:sz w:val="32"/>
          <w:szCs w:val="32"/>
        </w:rPr>
        <w:t>最后，在不同文化背景下，“为什么越叫他 越 快”的行为驱动因素可能存在差异。但无论何处，只要存在社交互助和相互推崇的情绪交流，都有可能形成类似的效果。而这个现象同时也是现代科技发展的一个产物，因为互联网平台提供了一个广泛传播信息以及进行即时反馈的地方，让原本孤立的小规模事件瞬间变成了全球性的讨论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为什么越叫他 越 快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一系列网络流行语录背后，是人类内心深层次的一种渴望——被看见，被理解，被尊重。当我们通过不断呼唤、鼓励和欣赏别人的时候，我们其实是在为彼此创造出一种特殊的心灵空间。在这个过程中，每一次成功超额完成任务都是一次双赢的情况，无论是那些勇敢追求卓绝表演的人还是那些乐于见证奇迹发生的人，都得到了满足。而这正是网络上的“</w:t>
      </w:r>
      <w:r>
        <w:rPr>
          <w:sz w:val="32"/>
          <w:szCs w:val="32"/>
        </w:rPr>
        <w:t xml:space="preserve">why did he get faster?” </w:t>
      </w:r>
      <w:r>
        <w:rPr>
          <w:sz w:val="32"/>
          <w:szCs w:val="32"/>
        </w:rPr>
        <w:t>的魅力所在，它不仅展示了技术力量，更展现出了人类精神世界中的美好面貌。</w:t>
      </w:r>
      <w:r>
        <w:rPr>
          <w:sz w:val="32"/>
          <w:szCs w:val="32"/>
        </w:rPr>
        <w:t>&lt;/p&gt;&lt;p&gt;&lt;a href = "/doc/655335-</w:t>
      </w:r>
      <w:r>
        <w:rPr>
          <w:sz w:val="32"/>
          <w:szCs w:val="32"/>
        </w:rPr>
        <w:t>超越常理的速度揭秘为什么越叫他越快视频背后的心理与技术奥秘</w:t>
      </w:r>
      <w:r>
        <w:rPr>
          <w:sz w:val="32"/>
          <w:szCs w:val="32"/>
        </w:rPr>
        <w:t>.doc" rel="alternate" download="655335-</w:t>
      </w:r>
      <w:r>
        <w:rPr>
          <w:sz w:val="32"/>
          <w:szCs w:val="32"/>
        </w:rPr>
        <w:t>超越常理的速度揭秘为什么越叫他越快视频背后的心理与技术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