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我的修仙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我遇到了一个名为“天谴修罗”的游戏。这个游戏不仅是一个简单的打怪升级，它更像是一场关于修行与成长的冒险。</w:t>
      </w:r>
      <w:r>
        <w:rPr>
          <w:sz w:val="32"/>
          <w:szCs w:val="32"/>
        </w:rPr>
        <w:t>&lt;/p&gt;&lt;p&gt;&lt;img src="/static-img/wP7f8H8P0UCpkXdNOESqpvMiTHnXL3L5SFobWCS1M7D9yniHOruGAdZUWeMA7JcT.jpg"&gt;&lt;/p&gt;&lt;p&gt;</w:t>
      </w:r>
      <w:r>
        <w:rPr>
          <w:sz w:val="32"/>
          <w:szCs w:val="32"/>
        </w:rPr>
        <w:t>我下载了这款游戏，打开后发现自己身处一个古老而神秘的大陆上。这片大陆被分成了多个区域，每个区域都有着不同的生物和任务。作为一名新手玩家，我首先选择了一个基础职业——战士。在这个角色下，我要通过战斗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的积累，我逐渐获得了一些基本技能，比如剑术和防御技巧。但是，这只是起点。我知道，在这条修仙之路上，还有许多等待我去探索的地方。比如说，内功、法术、道具配备等等，都需要不断地学习和提高。</w:t>
      </w:r>
      <w:r>
        <w:rPr>
          <w:sz w:val="32"/>
          <w:szCs w:val="32"/>
        </w:rPr>
        <w:t>&lt;/p&gt;&lt;p&gt;&lt;img src="/static-img/vmvjkuwjxMYE8H-QN8tX3_MiTHnXL3L5SFobWCS1M7D-ct8qILdX-zatE47hYluJ62OOmrRjs7VAOabzCwXALw.jpg"&gt;&lt;/p&gt;&lt;p&gt;</w:t>
      </w:r>
      <w:r>
        <w:rPr>
          <w:sz w:val="32"/>
          <w:szCs w:val="32"/>
        </w:rPr>
        <w:t>在游戏中，每当我完成某个难度较高的任务或者击败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都会获得一些宝物或是经验奖励。我用这些东西来升级自己的装备，也就是所谓的“装备换神器”。每次换装都让我感觉像是真正地变得更强大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谴修罗”还有一项独特功能，那就是跨服挑战。在这个系统中，即使你当前正在参与的一个小队并不强大，你也可以邀请其他服务器上的玩家加入你的队伍，以共同对抗那些超级难度的任务。这不仅能增加趣味性，也能让玩家之间建立起合作关系。</w:t>
      </w:r>
      <w:r>
        <w:rPr>
          <w:sz w:val="32"/>
          <w:szCs w:val="32"/>
        </w:rPr>
        <w:t>&lt;/p&gt;&lt;p&gt;&lt;img src="/static-img/6lmLYHATrrPxaD4qPZ-HZvMiTHnXL3L5SFobWCS1M7D-ct8qILdX-zatE47hYluJ62OOmrRjs7VAOabzCwXALw.jpg"&gt;&lt;/p&gt;&lt;p&gt;</w:t>
      </w:r>
      <w:r>
        <w:rPr>
          <w:sz w:val="32"/>
          <w:szCs w:val="32"/>
        </w:rPr>
        <w:t>总结来说，“网游之天谴修罗下载”给了我一次前所未有的体验，让我在虚拟世界中的冒险成为现实。而且，由于它具有丰富的地图设计和互动性很强的人际交流，这款游戏让我产生了深刻的情感联系，使得即使是在现实生活中也能够回忆起那些精彩瞬间，从而激发更多新的想法与灵感。</w:t>
      </w:r>
      <w:r>
        <w:rPr>
          <w:sz w:val="32"/>
          <w:szCs w:val="32"/>
        </w:rPr>
        <w:t>&lt;/p&gt;&lt;p&gt;&lt;a href = "/doc/655325-</w:t>
      </w:r>
      <w:r>
        <w:rPr>
          <w:sz w:val="32"/>
          <w:szCs w:val="32"/>
        </w:rPr>
        <w:t>网游之天谴修罗下载我的修仙之旅从这里开始</w:t>
      </w:r>
      <w:r>
        <w:rPr>
          <w:sz w:val="32"/>
          <w:szCs w:val="32"/>
        </w:rPr>
        <w:t>.doc" rel="alternate" download="655325-</w:t>
      </w:r>
      <w:r>
        <w:rPr>
          <w:sz w:val="32"/>
          <w:szCs w:val="32"/>
        </w:rPr>
        <w:t>网游之天谴修罗下载我的修仙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