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守望者与星空的无声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守望者与星空的无声契约</w:t>
      </w:r>
      <w:r>
        <w:rPr>
          <w:sz w:val="32"/>
          <w:szCs w:val="32"/>
        </w:rPr>
        <w:t>&lt;/p&gt;&lt;p&gt;&lt;img src="/static-img/Wzl8LmPruiWaLfDPAkdY5vMiTHnXL3L5SFobWCS1M7D9yniHOruGAdZUWeMA7JcT.jpg"&gt;&lt;/p&gt;&lt;p&gt;</w:t>
      </w:r>
      <w:r>
        <w:rPr>
          <w:sz w:val="32"/>
          <w:szCs w:val="32"/>
        </w:rPr>
        <w:t>在遥远的山林深处，有一个不为人知的小溪流，周围是层层叠叠的树木，它们静静地聆听着自然的声音。这里有一个秘密的地方，那就是后营露营地，每个季节都有守望者们聚集于此，他们是这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：生机勃勃</w:t>
      </w:r>
      <w:r>
        <w:rPr>
          <w:sz w:val="32"/>
          <w:szCs w:val="32"/>
        </w:rPr>
        <w:t>&lt;/p&gt;&lt;p&gt;&lt;img src="/static-img/5upQXZfzCE6KRc0x2_cgyfMiTHnXL3L5SFobWCS1M7D-ct8qILdX-zatE47hYluJ62OOmrRjs7VAOabzCwXALw.jpg"&gt;&lt;/p&gt;&lt;p&gt;</w:t>
      </w:r>
      <w:r>
        <w:rPr>
          <w:sz w:val="32"/>
          <w:szCs w:val="32"/>
        </w:rPr>
        <w:t>春天到来时，这片土地回复了生命的活力。花朵绽放，鸟儿鸣叫，而后营露营地也开始了新的生活。在这个时候，没有增减，只有不断更新和准备迎接新一批游客。三季里最为显著的是这一季度，绿意盎然，空气中弥漫着泥土和鲜花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：热浪与欢笑</w:t>
      </w:r>
      <w:r>
        <w:rPr>
          <w:sz w:val="32"/>
          <w:szCs w:val="32"/>
        </w:rPr>
        <w:t>&lt;/p&gt;&lt;p&gt;&lt;img src="/static-img/eQPhRzG4iuq_TNi1ynS2jfMiTHnXL3L5SFobWCS1M7D-ct8qILdX-zatE47hYluJ62OOmrRjs7VAOabzCwXALw.jpg"&gt;&lt;/p&gt;&lt;p&gt;</w:t>
      </w:r>
      <w:r>
        <w:rPr>
          <w:sz w:val="32"/>
          <w:szCs w:val="32"/>
        </w:rPr>
        <w:t>夏天炎热，但这里却充满了欢乐的声音。孩子们在水边嬉戏，小伙伴们相互追逐，一切都似乎是在享受这份自由。而当夜幕降临时，不同颜色的篝火点亮夜空，每个人的笑容都是对美好时光的一种庆祝。不管是简单的情侣小团体还是大型家庭出行，都能在这里找到属于自己的宁静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：冰雪覆盖</w:t>
      </w:r>
      <w:r>
        <w:rPr>
          <w:sz w:val="32"/>
          <w:szCs w:val="32"/>
        </w:rPr>
        <w:t>&lt;/p&gt;&lt;p&gt;&lt;img src="/static-img/4BlMtpiK55eDt_oK6eBQAvMiTHnXL3L5SFobWCS1M7D-ct8qILdX-zatE47hYluJ62OOmrRjs7VAOabzCwXALw.jpg"&gt;&lt;/p&gt;&lt;p&gt;</w:t>
      </w:r>
      <w:r>
        <w:rPr>
          <w:sz w:val="32"/>
          <w:szCs w:val="32"/>
        </w:rPr>
        <w:t>冬日里，这里的风景变得更加神奇。一层薄冰覆盖着整个露营区，让每一步都显得格外慎重。但即便如此，也有人选择在这里寻找宁静与孤独。在这样的环境下，每个人似乎都会变得更加内省，他们会带着自己的故事，在这片被冰雪覆盖的世界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lt;/p&gt;&lt;p&gt;&lt;img src="/static-img/FfC3LqaBPzjAy3_KTeP7uvMiTHnXL3L5SFobWCS1M7D-ct8qILdX-zatE47hYluJ62OOmrRjs7VAOabzCwXALw.jpg"&gt;&lt;/p&gt;&lt;p&gt;</w:t>
      </w:r>
      <w:r>
        <w:rPr>
          <w:sz w:val="32"/>
          <w:szCs w:val="32"/>
        </w:rPr>
        <w:t>这一句话不仅代表了一种对自然循环规律的尊重，更是一种生活态度上的坚持。在这个时代，我们常常看到的是快速变化和持续扩张，但是在这个小小的地球角落，却有一群人选择了保持稳定、纯粹，与自然保持一种原始而真挚的情感联系。这正如那句老话所说：“世上无难事，只怕有心人。”对于这些守望者来说，无论是春暖花开、夏日炎炎还是冬雪皑皑，他们的心总是一个温暖且坚定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用言语去表达，因为语言往往会带来误解；他们没有用物质去交换，因为物质只能买到的东西永远比不上这份精神上的满足。而他们之间建立起来的是一种无声的契约——共同守护这个地方，不让它因为人类活动而失去其本来的面貌。这背后的承诺，是基于对未来的一种信念，对地球母亲的一种爱，以及对那些还未到来的旅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闪烁的时候，这些守望者会将目光投向天际，用心去感受那繁星点点给予的地球之母。你是否曾经感到过，在这样一个安静又充满神秘力的场合，你的心灵就像是那个星空一样广阔？你是否曾经想过，那些看似遥不可及的事物，其实就在你的脚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，我们其实是在讨论一段时间、一段情感、一段历史的一个微妙平衡。这不是简单的一个数字游戏，而是一个关于如何与自然共存、如何保护自己以及保护他人的责任感问题。当你踏入这样的地方，你或许就会发现，最重要的事情并不需要多么华丽或者高调，而是一份简单而深刻的情感连接——这种链接可以跨越时间，可以跨越空间，它甚至可以超越语言界限。</w:t>
      </w:r>
      <w:r>
        <w:rPr>
          <w:sz w:val="32"/>
          <w:szCs w:val="32"/>
        </w:rPr>
        <w:t>&lt;/p&gt;&lt;p&gt;&lt;a href = "/doc/655295-</w:t>
      </w:r>
      <w:r>
        <w:rPr>
          <w:sz w:val="32"/>
          <w:szCs w:val="32"/>
        </w:rPr>
        <w:t>后营露营守望者与星空的无声契约</w:t>
      </w:r>
      <w:r>
        <w:rPr>
          <w:sz w:val="32"/>
          <w:szCs w:val="32"/>
        </w:rPr>
        <w:t>.doc" rel="alternate" download="655295-</w:t>
      </w:r>
      <w:r>
        <w:rPr>
          <w:sz w:val="32"/>
          <w:szCs w:val="32"/>
        </w:rPr>
        <w:t>后营露营守望者与星空的无声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