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征服者远古文明的新世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地球上诞生了无数文明，每一座文明都有其独特的历史和文化。然而，在这些文明中，有一些选择了离开他们熟悉的地球表面，踏上了前往未知新世界的大冒险之旅。这段历史被称为“远古入侵新世界”，是一段充满传奇色彩的故事。</w:t>
      </w:r>
      <w:r>
        <w:rPr>
          <w:sz w:val="32"/>
          <w:szCs w:val="32"/>
        </w:rPr>
        <w:t>&lt;/p&gt;&lt;p&gt;&lt;img src="/static-img/UMq8B5_a_USVJlCfguhxNNROiNGQx5DezGyeSqSTMzydyxqu-nBzRsxkSVDeflpk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新世界，最早源于对未知事物的好奇心和探索欲。当时的人们通过观察天象，推断出了其他星系可能存在生命的地方。随着技术的进步，他们能够制造出能够承受重力压力的船只，这些船只成为了穿越宇宙、寻找新的居住地所必需的工具。在这漫长而危险的旅程中，他们不断发现新的星系和行星，并将这些信息记录下来，为后来的殖民计划提供依据。</w:t>
      </w:r>
      <w:r>
        <w:rPr>
          <w:sz w:val="32"/>
          <w:szCs w:val="32"/>
        </w:rPr>
        <w:t>&lt;/p&gt;&lt;p&gt;&lt;img src="/static-img/FGuCq7ajKCH0a2oIYTAeCdROiNGQx5DezGyeSqSTMzzS8DMSYjdoAzdJrmCxZgpCgZfXJFWzvaGhl1WDX3OCiA.jpg"&gt;&lt;/p&gt;&lt;p&gt;</w:t>
      </w:r>
      <w:r>
        <w:rPr>
          <w:sz w:val="32"/>
          <w:szCs w:val="32"/>
        </w:rPr>
        <w:t>社会结构与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新世界不仅仅是科学上的挑战，它也需要强大的社会组织来支持这一全球性的活动。每个国家或地区都成立了专门负责这一任务的小组，这些小组包括工程师、科学家、医生等多种各类人才。他们之间形成了一套复杂但高效的地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空管理系统，以确保整个项目顺利进行。</w:t>
      </w:r>
      <w:r>
        <w:rPr>
          <w:sz w:val="32"/>
          <w:szCs w:val="32"/>
        </w:rPr>
        <w:t>&lt;/p&gt;&lt;p&gt;&lt;img src="/static-img/SSFoEq8nTqFSsT8mdA6kGNROiNGQx5DezGyeSqSTMzzS8DMSYjdoAzdJrmCxZgpCgZfXJFWzvaGhl1WDX3OCiA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新世界催化了一系列科技革命，从航天器设计到生命支持系统，再到数据传输方式，一切都发生了翻天覆地变化。在这个过程中，不断出现的问题促使人类发明出更先进、更实用的解决方案，如核能驱动飞船、高级医疗设备以及人工智能辅助控制系统。</w:t>
      </w:r>
      <w:r>
        <w:rPr>
          <w:sz w:val="32"/>
          <w:szCs w:val="32"/>
        </w:rPr>
        <w:t>&lt;/p&gt;&lt;p&gt;&lt;img src="/static-img/kMMBduEb23hbyMkSqcRibNROiNGQx5DezGyeSqSTMzzS8DMSYjdoAzdJrmCxZgpCgZfXJFWzvaGhl1WDX3OCiA.jpg"&gt;&lt;/p&gt;&lt;p&gt;</w:t>
      </w:r>
      <w:r>
        <w:rPr>
          <w:sz w:val="32"/>
          <w:szCs w:val="32"/>
        </w:rPr>
        <w:t>心理影响与适应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参与者的心理健康成为了一个重要议题。不少人因为长时间隔离在狭小空间内，以及对未知环境的一系列刺激而感到焦虑或抑郁。此外，对于完全不同的气候条件、新食物来源以及陌生的生物体，都需要人们逐渐适应并学会如何维持身体健康。</w:t>
      </w:r>
      <w:r>
        <w:rPr>
          <w:sz w:val="32"/>
          <w:szCs w:val="32"/>
        </w:rPr>
        <w:t>&lt;/p&gt;&lt;p&gt;&lt;img src="/static-img/hWSaCpuJUphK8HpWbEoud9ROiNGQx5DezGyeSqSTMzzS8DMSYjdoAzdJrmCxZgpCgZfXJFWzvaGhl1WDX3OCiA.jpg"&gt;&lt;/p&gt;&lt;p&gt;</w:t>
      </w:r>
      <w:r>
        <w:rPr>
          <w:sz w:val="32"/>
          <w:szCs w:val="32"/>
        </w:rPr>
        <w:t>文化融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种族和文化的人群聚集在一起，他们带来了各自独特的声音，但同时也引发了一系列冲突。在某些情况下，这些差异导致分裂，而在其他情况下，它们却成为创造力爆炸点，让不同的视角相互交织产生新的艺术形式和思想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勇敢的心灵完成他们最初设定的目标并开始返回地球时，他们带回的是更多关于宇宙奥秘的手记及知识。这场史诗般的事业不仅改变了人类对于自己的认知，也开启了一个全新的时代——一个关于探索宇宙深渊，无畏前行的小小起点。而对于那些留在地球上的后辈们来说，则是在未来发展中的宝贵财富，即使那时候已经无法亲身经历那壮阔又艰辛的一路。但正如每个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里藏有一份祖先风云变幻的情感，那份精神则永恒流转，是我们追求那个宏伟梦想的一部分。</w:t>
      </w:r>
      <w:r>
        <w:rPr>
          <w:sz w:val="32"/>
          <w:szCs w:val="32"/>
        </w:rPr>
        <w:t>&lt;/p&gt;&lt;p&gt;&lt;a href = "/doc/655294-</w:t>
      </w:r>
      <w:r>
        <w:rPr>
          <w:sz w:val="32"/>
          <w:szCs w:val="32"/>
        </w:rPr>
        <w:t>古老征服者远古文明的新世界征途</w:t>
      </w:r>
      <w:r>
        <w:rPr>
          <w:sz w:val="32"/>
          <w:szCs w:val="32"/>
        </w:rPr>
        <w:t>.doc" rel="alternate" download="655294-</w:t>
      </w:r>
      <w:r>
        <w:rPr>
          <w:sz w:val="32"/>
          <w:szCs w:val="32"/>
        </w:rPr>
        <w:t>古老征服者远古文明的新世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