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浪漫的误解爱情中的意外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人们总是追求完美和稳定，但有时候，这种追求往往导致了对周围事物的误解。就像一段恋爱关系中，男孩可能会不经意间把女朋友弄成小喷泉，这句话听起来像是荒唐无稽，但其实背后蕴含着深刻的人际关系和心理学问题。</w:t>
      </w:r>
      <w:r>
        <w:rPr>
          <w:sz w:val="32"/>
          <w:szCs w:val="32"/>
        </w:rPr>
        <w:t>&lt;/p&gt;&lt;p&gt;&lt;img src="/static-img/yFJRpqJMiZvhfRqlh88XeJv85TX-Nz39TkN-qclUeA3GFfKtg7bxWhYczdjPp9rx.jpg"&gt;&lt;/p&gt;&lt;p&gt;</w:t>
      </w:r>
      <w:r>
        <w:rPr>
          <w:sz w:val="32"/>
          <w:szCs w:val="32"/>
        </w:rPr>
        <w:t>首先，我们需要理解这句话背后的潜台词。把女朋友弄成小喷泉这个说法，通常是指某种程度上的改变或转变。在现实生活中，如果一个男孩真的想让他的女朋友“成为”一个小喷泉，他可能是在表达一种愿望，即希望她能够如同水一样清澈透明，无论遇到什么困难都能保持淡然从容，不为世俗的纷扰所动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说法也可能反映出男方对于自己的期望。他可能希望自己的女友能够变得更加独立自主，就像自然界中的水流一样自由而不受束缚。这是一种对理想化女性形象的追求，而这种理想化形象往往是不切实际且压力过大的，因为它要求女性必须具备超人的能力和耐心承受一切挑战。</w:t>
      </w:r>
      <w:r>
        <w:rPr>
          <w:sz w:val="32"/>
          <w:szCs w:val="32"/>
        </w:rPr>
        <w:t>&lt;/p&gt;&lt;p&gt;&lt;img src="/static-img/bKQcRKJBbDhWomYkT55MQ5v85TX-Nz39TkN-qclUeA2056JtONfePdpqUawFZbNvF0pW8h1YuHpTMmS0e7LOTQ.jpg"&gt;&lt;/p&gt;&lt;p&gt;</w:t>
      </w:r>
      <w:r>
        <w:rPr>
          <w:sz w:val="32"/>
          <w:szCs w:val="32"/>
        </w:rPr>
        <w:t>再者，从心理学角度来看，把女朋友弄成小喷泉这样的行为，也许体现了一种控制欲。当一个人想要改变对方以符合自己内心的理念时，他们可能会通过各种方式去影响对方，比如通过言语、行为甚至是隐晦的手段。这是一个典型的心理游戏，其中隐藏着强烈的情感需求以及对他人权利的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行为也涉及到了性别角色观念的问题。在传统社会里，对于男性来说，要表现得坚强独立，而女性则应该温柔顺从。这样的期待本身就是一种偏见，它限制了双方之间真正相互尊重与理解的可能性，使得他们无法平等地交流彼此的心声和需求。</w:t>
      </w:r>
      <w:r>
        <w:rPr>
          <w:sz w:val="32"/>
          <w:szCs w:val="32"/>
        </w:rPr>
        <w:t>&lt;/p&gt;&lt;p&gt;&lt;img src="/static-img/_D9IC3uKZoNGZrbaVUi2K5v85TX-Nz39TkN-qclUeA2056JtONfePdpqUawFZbNvF0pW8h1YuHpTMmS0e7LOTQ.png"&gt;&lt;/p&gt;&lt;p&gt;</w:t>
      </w:r>
      <w:r>
        <w:rPr>
          <w:sz w:val="32"/>
          <w:szCs w:val="32"/>
        </w:rPr>
        <w:t>最后，我们不能忽略的是，当我们试图改变他人时，我们也在改变自己。当我们试图将我们的伴侣塑造成某个特定的形象时，我们实际上是在模仿我们内心深处关于完美伴侣的幻想。但这份幻想是否真实可行？这是每个人都需要面对的一个问题，因为只有当两个人都了解并接受彼此真正的一面时，才能建立起真正牢固的地步之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把女朋友弄成小喷泉这个说法虽然听起来有些荒谬，但是它揭示了许多关于人类感情、性别角色以及心理变化的问题。在探索这些复杂的人际关系的时候，让我们不要忘记，每个人都是独一无二且不可替代的大宝石，而不是可以随意改造的小喷泉。</w:t>
      </w:r>
      <w:r>
        <w:rPr>
          <w:sz w:val="32"/>
          <w:szCs w:val="32"/>
        </w:rPr>
        <w:t>&lt;/p&gt;&lt;p&gt;&lt;img src="/static-img/f2gAcHeVLjlMbn58YXCfCJv85TX-Nz39TkN-qclUeA2056JtONfePdpqUawFZbNvF0pW8h1YuHpTMmS0e7LOTQ.jpg"&gt;&lt;/p&gt;&lt;p&gt;&lt;a href = "/doc/655149-</w:t>
      </w:r>
      <w:r>
        <w:rPr>
          <w:sz w:val="32"/>
          <w:szCs w:val="32"/>
        </w:rPr>
        <w:t>浪漫的误解爱情中的意外转变</w:t>
      </w:r>
      <w:r>
        <w:rPr>
          <w:sz w:val="32"/>
          <w:szCs w:val="32"/>
        </w:rPr>
        <w:t>.doc" rel="alternate" download="655149-</w:t>
      </w:r>
      <w:r>
        <w:rPr>
          <w:sz w:val="32"/>
          <w:szCs w:val="32"/>
        </w:rPr>
        <w:t>浪漫的误解爱情中的意外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