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我亲眼见证的厨房激情戏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厨房激情戏码</w:t>
      </w:r>
      <w:r>
        <w:rPr>
          <w:sz w:val="32"/>
          <w:szCs w:val="32"/>
        </w:rPr>
        <w:t>&lt;/p&gt;&lt;p&gt;&lt;img src="/static-img/vhQt0Mnd9s1Lc0zU6371U-4b5XxfTZPAqGGaycLmKliAlSDqqAhWQg24qBHAXhpS.jpg"&gt;&lt;/p&gt;&lt;p&gt;</w:t>
      </w:r>
      <w:r>
        <w:rPr>
          <w:sz w:val="32"/>
          <w:szCs w:val="32"/>
        </w:rPr>
        <w:t>记得那天，我偶然闯入公与淑婷的厨房，原本以为那里只会有油烟和菜香，但谁能料到，这个平凡的地方竟藏着一段不为人知的故事。他们两个在忙碌地准备晚餐，手中的刀光闪烁，每一个动作都透露出一种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的目光被他们之间不断重复的动作吸引了。我看到的是“公与淑婷厨房猛烈进出”，这是一种特殊的手法，用来削减蔬菜，使它们变得更嫩脆。这个过程中，他们脸上露出了满足和专注的笑容。</w:t>
      </w:r>
      <w:r>
        <w:rPr>
          <w:sz w:val="32"/>
          <w:szCs w:val="32"/>
        </w:rPr>
        <w:t>&lt;/p&gt;&lt;p&gt;&lt;img src="/static-img/WD39DUoavXbDvK4oSgYTbe4b5XxfTZPAqGGaycLmKljIdGSBmavXYci5eGHmaSHVOIbjuIR_pxSQOyEvu6TqQg.jpg"&gt;&lt;/p&gt;&lt;p&gt;</w:t>
      </w:r>
      <w:r>
        <w:rPr>
          <w:sz w:val="32"/>
          <w:szCs w:val="32"/>
        </w:rPr>
        <w:t>但当我再次细看时，我发现他们之间似乎有一种不可言喻的情感交流，那是超越普通合作关系的东西。在这个狭小而又充满热气的小空间里，他们似乎在用身体语言诉说着彼此对食物、对生活甚至可能还有更多深层次情感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场景逐渐模糊，只剩下我心中的疑惑：难道这就是人们常说的“激情无处不在”吗？也许，在每一个人的生活中，都有那么一个地方，无论是厨房还是工作室，是图书馆还是花园，是家中的一角抑或是城市的一个角落，都隐藏着自己独特的情感世界，而我们只是不经意间捕捉到了其中的一瞬。</w:t>
      </w:r>
      <w:r>
        <w:rPr>
          <w:sz w:val="32"/>
          <w:szCs w:val="32"/>
        </w:rPr>
        <w:t>&lt;/p&gt;&lt;p&gt;&lt;img src="/static-img/7SHCBSJh6DTUzZbPfuvq6O4b5XxfTZPAqGGaycLmKljIdGSBmavXYci5eGHmaSHVOIbjuIR_pxSQOyEvu6TqQg.png"&gt;&lt;/p&gt;&lt;p&gt;</w:t>
      </w:r>
      <w:r>
        <w:rPr>
          <w:sz w:val="32"/>
          <w:szCs w:val="32"/>
        </w:rPr>
        <w:t>从那以后，我开始更加珍惜自己的每一次体验，因为即使是在最平凡的事物背后，也可能隐藏着无法预期的人生故事。而对于公与淑婷，他们那个充满热情且专业的手艺，也让我对美味食物怀抱了新的期待——它不仅仅是舌尖上的享受，更是一份来自于生命本身的情感馈赠。</w:t>
      </w:r>
      <w:r>
        <w:rPr>
          <w:sz w:val="32"/>
          <w:szCs w:val="32"/>
        </w:rPr>
        <w:t>&lt;/p&gt;&lt;p&gt;&lt;a href = "/doc/654234-</w:t>
      </w:r>
      <w:r>
        <w:rPr>
          <w:sz w:val="32"/>
          <w:szCs w:val="32"/>
        </w:rPr>
        <w:t>公与淑婷厨房猛烈进出我亲眼见证的厨房激情戏码</w:t>
      </w:r>
      <w:r>
        <w:rPr>
          <w:sz w:val="32"/>
          <w:szCs w:val="32"/>
        </w:rPr>
        <w:t>.doc" rel="alternate" download="654234-</w:t>
      </w:r>
      <w:r>
        <w:rPr>
          <w:sz w:val="32"/>
          <w:szCs w:val="32"/>
        </w:rPr>
        <w:t>公与淑婷厨房猛烈进出我亲眼见证的厨房激情戏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