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华美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华美归来？</w:t>
      </w:r>
      <w:r>
        <w:rPr>
          <w:sz w:val="32"/>
          <w:szCs w:val="32"/>
        </w:rPr>
        <w:t>&lt;/p&gt;&lt;p&gt;&lt;img src="/static-img/WNPyf2eQEbAZGxPaGrOo2dVKYYo3jfKcxyFsP9yXswCmVyEyfgxQM8wX5GiQr43C.png"&gt;&lt;/p&gt;&lt;p&gt;</w:t>
      </w:r>
      <w:r>
        <w:rPr>
          <w:sz w:val="32"/>
          <w:szCs w:val="32"/>
        </w:rPr>
        <w:t>在这个充满幻想与冒险的故事里，一个名叫莉娅的小女孩，在一次意外中发现了一本神奇的书。书页上镌刻着古老而神秘的文字，仿佛是某个遥远时代皇后遗留下的秘密。她毫不犹豫地翻开了这本书，从而踏上了穿越时空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成为什么？</w:t>
      </w:r>
      <w:r>
        <w:rPr>
          <w:sz w:val="32"/>
          <w:szCs w:val="32"/>
        </w:rPr>
        <w:t>&lt;/p&gt;&lt;p&gt;&lt;img src="/static-img/yg5_SpYAna4DZxLXq0R9c9VKYYo3jfKcxyFsP9yXswA4-TE6IgC6XgOT11DQzAgLNoOmTjEjSmlI8YhibWXQEg.png"&gt;&lt;/p&gt;&lt;p&gt;</w:t>
      </w:r>
      <w:r>
        <w:rPr>
          <w:sz w:val="32"/>
          <w:szCs w:val="32"/>
        </w:rPr>
        <w:t>随着时间的推移，莉娅发现自己被带到了一个完全陌生的世界。在这里，她遇见了一个年轻貌美、却又冷酷无情的女子，这位女子自称是当今国王身边的一位最有权势的人物——皇后的位置。然而，这个世界并非完美，无数暗流涌动，每个人都似乎隐藏着自己的秘密和野心。莉娅开始怀疑，这是否真的就是她的新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考验</w:t>
      </w:r>
      <w:r>
        <w:rPr>
          <w:sz w:val="32"/>
          <w:szCs w:val="32"/>
        </w:rPr>
        <w:t>&lt;/p&gt;&lt;p&gt;&lt;img src="/static-img/HGsKGZsqC0bLTRe4Gmd9mNVKYYo3jfKcxyFsP9yXswA4-TE6IgC6XgOT11DQzAgLNoOmTjEjSmlI8YhibWXQEg.jpg"&gt;&lt;/p&gt;&lt;p&gt;</w:t>
      </w:r>
      <w:r>
        <w:rPr>
          <w:sz w:val="32"/>
          <w:szCs w:val="32"/>
        </w:rPr>
        <w:t>随即，一连串难以预料的问题摆在了莉娅面前。她必须学会如何操控宫廷政治，不断地应对来自各方势力的威胁，同时也要处理那些关于她过去生活的事情——那一段已经被人忘却，但仍旧烙印在她的记忆中的回忆。而这些回忆，与她现在所处的地位之间存在着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jo4Z0aKbNGgUNVMh4n5n4dVKYYo3jfKcxyFsP9yXswA4-TE6IgC6XgOT11DQzAgLNoOmTjEjSmlI8YhibWXQEg.jpg"&gt;&lt;/p&gt;&lt;p&gt;</w:t>
      </w:r>
      <w:r>
        <w:rPr>
          <w:sz w:val="32"/>
          <w:szCs w:val="32"/>
        </w:rPr>
        <w:t>通过不断学习和适应，她逐渐揭开了这个世界背后的真相。这是一个由复杂关系网构成的地方，每个人都可能成为朋友或敌人，而真正的情谊往往隐藏于表面的喧嚣之下。当一切看似稳固的时候，却突然间出现了一些让人惊讶的事实：原来这整个帝国正陷入一场深刻危机，而所有人的眼中，都有着共同未知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探索</w:t>
      </w:r>
      <w:r>
        <w:rPr>
          <w:sz w:val="32"/>
          <w:szCs w:val="32"/>
        </w:rPr>
        <w:t>&lt;/p&gt;&lt;p&gt;&lt;img src="/static-img/IOspOIZIDUa4RmprR_QGDdVKYYo3jfKcxyFsP9yXswA4-TE6IgC6XgOT11DQzAgLNoOmTjEjSmlI8YhibWXQEg.jpg"&gt;&lt;/p&gt;&lt;p&gt;</w:t>
      </w:r>
      <w:r>
        <w:rPr>
          <w:sz w:val="32"/>
          <w:szCs w:val="32"/>
        </w:rPr>
        <w:t>在这个过程中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本指南针，它引导着莉娅走向更高层次的人生体验。在这条旅途上，她学会了如何用智慧和勇气去影响周围的人，用柔韧的心态去迎接每一次打击，并最终找到了属于自己的位置，以及那个曾经梦寐以求但现如今已然失落的小小希望——回到原来的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似乎已圆满解决的时候，新的挑战再次降临到她的身上。这一次，是关于选择的问题。是否应该继续守护这个不完美却又充满魅力的世界，或是寻找到回家的路径呢？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她内心的声音，也许还有更多未知等待着她的探索。而我们，只能静静地看着这一切发生，就像阅读一本精彩绝伦的小说，让我们的想象力飞跃过千山万水。</w:t>
      </w:r>
      <w:r>
        <w:rPr>
          <w:sz w:val="32"/>
          <w:szCs w:val="32"/>
        </w:rPr>
        <w:t>&lt;/p&gt;&lt;p&gt;&lt;a href = "/doc/65366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华美归来</w:t>
      </w:r>
      <w:r>
        <w:rPr>
          <w:sz w:val="32"/>
          <w:szCs w:val="32"/>
        </w:rPr>
        <w:t>.doc" rel="alternate" download="65366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华美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