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途我在这条崎岖的道路上奔波了五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条崎岖的道路上奔波了五年，每一步都是战途，每一次呼吸都充满了对未来的渴望。在这个没有尽头的旅程中，我学会了坚持，学会了适应，学会了用每一次跌倒来锻炼自己的意志。</w:t>
      </w:r>
      <w:r>
        <w:rPr>
          <w:sz w:val="32"/>
          <w:szCs w:val="32"/>
        </w:rPr>
        <w:t>&lt;/p&gt;&lt;p&gt;&lt;img src="/static-img/DktbkYLLGrh6adVc4bVwVtCgwq71xmUvnw_UBYfOGoQI98Spj2GntwfeorZTOUoh.jpg"&gt;&lt;/p&gt;&lt;p&gt;</w:t>
      </w:r>
      <w:r>
        <w:rPr>
          <w:sz w:val="32"/>
          <w:szCs w:val="32"/>
        </w:rPr>
        <w:t>记得刚开始的时候，我仿佛是在无边的沙漠里孤独地行走，眼前的景致一片茫茫。周围的风吹过，不知不觉间带来了无数的声音，那些声音有的激励，有的嘲讽，但它们都成为了我战途上的伙伴。有时候，它们让我感到前方还有希望；有时候，它们让我更加坚定要向前看。</w:t>
      </w:r>
      <w:r>
        <w:rPr>
          <w:sz w:val="32"/>
          <w:szCs w:val="32"/>
        </w:rPr>
        <w:t>&lt;/p&gt;&lt;p&gt;</w:t>
      </w:r>
      <w:r>
        <w:rPr>
          <w:sz w:val="32"/>
          <w:szCs w:val="32"/>
        </w:rPr>
        <w:t>五年的时间里，我经历了太多太多的事情。我见证了一次又一次的人生起伏，也感受到了生活中的种种挑战。这一切，让我的心灵变得更加坚硬，同时也让我的内心深处涌现出一种无法言喻的情感——那是对未来的期待，是对自己能力的一份自信，是一种超越困境、勇往直前的决心。</w:t>
      </w:r>
      <w:r>
        <w:rPr>
          <w:sz w:val="32"/>
          <w:szCs w:val="32"/>
        </w:rPr>
        <w:t>&lt;/p&gt;&lt;p&gt;&lt;img src="/static-img/W13oc7Ld3ZK5CUrp6jzNXdCgwq71xmUvnw_UBYfOGoR1mzznab72cuZLnyJSYDPUy3wDuzXflx-aIoH9oejp61V3O_joCiBdp2Sih5uDDBE.jpg"&gt;&lt;/p&gt;&lt;p&gt;</w:t>
      </w:r>
      <w:r>
        <w:rPr>
          <w:sz w:val="32"/>
          <w:szCs w:val="32"/>
        </w:rPr>
        <w:t>每当夜幕降临时，我会停下脚步，看着星空，思考这漫长而艰辛的旅程背后隐藏着什么。我知道，即使天空繁星点点，但真正值得我们珍惜的是那些在人生的战途上与我们同行的人和事物。那些曾经帮助我们站起来的人，那些陪伴我们的朋友，那些教会我们如何去面对挫折并继续前进的心灵导师，这些才是真正意义上的宝贵财富。</w:t>
      </w:r>
      <w:r>
        <w:rPr>
          <w:sz w:val="32"/>
          <w:szCs w:val="32"/>
        </w:rPr>
        <w:t>&lt;/p&gt;&lt;p&gt;</w:t>
      </w:r>
      <w:r>
        <w:rPr>
          <w:sz w:val="32"/>
          <w:szCs w:val="32"/>
        </w:rPr>
        <w:t>现在，当我回首这段岁月，我意识到，无论将来是什么样子，只要我保持初心，不忘初衷，一路上所学到的东西都会成为我最宝贵的财富。而这一切，都源于那条崎岖而又美丽的地球，我们共同度过的一段艰难而又精彩纷呈的人生战途。</w:t>
      </w:r>
      <w:r>
        <w:rPr>
          <w:sz w:val="32"/>
          <w:szCs w:val="32"/>
        </w:rPr>
        <w:t>&lt;/p&gt;&lt;p&gt;&lt;img src="/static-img/UWKo3iAPiTJlbDtM5mJU09Cgwq71xmUvnw_UBYfOGoR1mzznab72cuZLnyJSYDPUy3wDuzXflx-aIoH9oejp61V3O_joCiBdp2Sih5uDDBE.jpg"&gt;&lt;/p&gt;&lt;p&gt;&lt;a href = "/doc/653565-</w:t>
      </w:r>
      <w:r>
        <w:rPr>
          <w:sz w:val="32"/>
          <w:szCs w:val="32"/>
        </w:rPr>
        <w:t>战途我在这条崎岖的道路上奔波了五年</w:t>
      </w:r>
      <w:r>
        <w:rPr>
          <w:sz w:val="32"/>
          <w:szCs w:val="32"/>
        </w:rPr>
        <w:t>.doc" rel="alternate" download="653565-</w:t>
      </w:r>
      <w:r>
        <w:rPr>
          <w:sz w:val="32"/>
          <w:szCs w:val="32"/>
        </w:rPr>
        <w:t>战途我在这条崎岖的道路上奔波了五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