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那些甜蜜画面背后的真相剖析一段争议的网络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不断涌现出各种各样的内容，有的触动人心，有的则引发争议。近期，一段名为“吃奶门视频”的视频风波在网络上掀起了巨大的波澜。这种类型的视频通常涉及成人内容，但问题在于，这些内容是否真实，背后的人物和故事又是怎样的一番情形？</w:t>
      </w:r>
      <w:r>
        <w:rPr>
          <w:sz w:val="32"/>
          <w:szCs w:val="32"/>
        </w:rPr>
        <w:t>&lt;/p&gt;&lt;p&gt;&lt;img src="/static-img/Nob7qRvVi1BZzP7Ri7qfLtVKYYo3jfKcxyFsP9yXswCmVyEyfgxQM8wX5GiQr43C.jpg"&gt;&lt;/p&gt;&lt;p&gt;</w:t>
      </w:r>
      <w:r>
        <w:rPr>
          <w:sz w:val="32"/>
          <w:szCs w:val="32"/>
        </w:rPr>
        <w:t>首先，我们需要明确一点，“吃奶门视频”并不是一个正式或官方命名，而是一种流行语，用来描述类似性质的问题。在处理这样的敏感话题时，我们必须保持客观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所谓的“甜蜜”画面背后的真相又是什么呢？根据网友们的反馈以及一些媒体报道，这些视频往往是被误导或者故意炒作出来的一系列事件。有时候，它们只是简单地记录了一对亲密伴侣之间的情感交流；但也有可能，是某个个人为了吸引关注而制造出的假象。</w:t>
      </w:r>
      <w:r>
        <w:rPr>
          <w:sz w:val="32"/>
          <w:szCs w:val="32"/>
        </w:rPr>
        <w:t>&lt;/p&gt;&lt;p&gt;&lt;img src="/static-img/gnJ2Q9i-oSIWCeVrZ1ZgZdVKYYo3jfKcxyFsP9yXswA4-TE6IgC6XgOT11DQzAgLNoOmTjEjSmlI8YhibWXQEg.jpg"&gt;&lt;/p&gt;&lt;p&gt;</w:t>
      </w:r>
      <w:r>
        <w:rPr>
          <w:sz w:val="32"/>
          <w:szCs w:val="32"/>
        </w:rPr>
        <w:t>举例来说，在过去不久的一个案例中，一位女性声称她与自己的伴侣录制了一段“私密”的互动视频，并将其上传到社交平台上。不料，该视频很快就被网友们发现其中存在大量疑点，最终该女性承认自己事先计划好一切，以此来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生的一起事件，那时一位自称是在工作期间偶然录制到的类似内容，被广泛传播开来。这件事情最终导致了多方纠纷，其中包括雇主、员工以及公众舆论等多方面参与。</w:t>
      </w:r>
      <w:r>
        <w:rPr>
          <w:sz w:val="32"/>
          <w:szCs w:val="32"/>
        </w:rPr>
        <w:t>&lt;/p&gt;&lt;p&gt;&lt;img src="/static-img/qrEFmE45kuzIy-W5PpcKYtVKYYo3jfKcxyFsP9yXswA4-TE6IgC6XgOT11DQzAgLNoOmTjEjSmlI8YhibWXQEg.png"&gt;&lt;/p&gt;&lt;p&gt;</w:t>
      </w:r>
      <w:r>
        <w:rPr>
          <w:sz w:val="32"/>
          <w:szCs w:val="32"/>
        </w:rPr>
        <w:t>然而，无论这些事件如何发展，其核心问题都在于隐私权保护和信息传播机制的问题。当我们点击分享按钮的时候，我们要清楚地知道自己所传播的是什么，以及这可能会给他人带来的影响。同时，对于那些涉及成人内容的问题，更应该谨慎对待，不仅仅是因为它们可能违反法律，还因为它们可能伤害到人的感情甚至造成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奶门视频”这一现象提醒我们，要提高警惕，不要轻易相信所有看到的事物，而且对于任何涉及敏感主题的事情，都应当慎重考虑其后果。此外，作为社会成员，我们也应该积极倡导尊重个人隐私、合法合规的网络文化，让互联网成为更加安全、健康的地方。</w:t>
      </w:r>
      <w:r>
        <w:rPr>
          <w:sz w:val="32"/>
          <w:szCs w:val="32"/>
        </w:rPr>
        <w:t>&lt;/p&gt;&lt;p&gt;&lt;img src="/static-img/6gDmKVAl9qeD1LmT2QQ-PdVKYYo3jfKcxyFsP9yXswA4-TE6IgC6XgOT11DQzAgLNoOmTjEjSmlI8YhibWXQEg.jpg"&gt;&lt;/p&gt;&lt;p&gt;&lt;a href = "/doc/653363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甜蜜画面背后的真相剖析一段争议的网络风波</w:t>
      </w:r>
      <w:r>
        <w:rPr>
          <w:sz w:val="32"/>
          <w:szCs w:val="32"/>
        </w:rPr>
        <w:t>.doc" rel="alternate" download="653363-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甜蜜画面背后的真相剖析一段争议的网络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