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北老女人大叫爽死啦我妈的爆笑日常从她那惊人的爽死啦开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妈的爆笑日常：从她那惊人的“爽死啦”开始</w:t>
      </w:r>
      <w:r>
        <w:rPr>
          <w:sz w:val="32"/>
          <w:szCs w:val="32"/>
        </w:rPr>
        <w:t>&lt;/p&gt;&lt;p&gt;&lt;img src="/static-img/_QV3DcTNFKms0OK1yM8UU9VKYYo3jfKcxyFsP9yXswCmVyEyfgxQM8wX5GiQr43C.jpg"&gt;&lt;/p&gt;&lt;p&gt;</w:t>
      </w:r>
      <w:r>
        <w:rPr>
          <w:sz w:val="32"/>
          <w:szCs w:val="32"/>
        </w:rPr>
        <w:t>在东北老家的乡村里，生活节奏悠闲，人们对待生活总是那么淡定。我的妈妈就属于那种性格，她平时总是温婉和善，但有时候，她也会展现出一副顽皮的样子，让人忍俊不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近的一次，我回家休息，不料却被我妈的一个大叫声惊醒。我躺在床上，一直等着她来敲门，说早安或者进来喝茶，可是我没想到的是，那个声音竟然来自于厨房里！</w:t>
      </w:r>
      <w:r>
        <w:rPr>
          <w:sz w:val="32"/>
          <w:szCs w:val="32"/>
        </w:rPr>
        <w:t>&lt;/p&gt;&lt;p&gt;&lt;img src="/static-img/lCEBBhj3H5z-reINiWm3ldVKYYo3jfKcxyFsP9yXswA4-TE6IgC6XgOT11DQzAgLNoOmTjEjSmlI8YhibWXQEg.jpg"&gt;&lt;/p&gt;&lt;p&gt;</w:t>
      </w:r>
      <w:r>
        <w:rPr>
          <w:sz w:val="32"/>
          <w:szCs w:val="32"/>
        </w:rPr>
        <w:t>我急忙穿好衣服，跑到厨房看热闹。只见我妈正站在灶台旁边，用筷子高高举起，一脸陶醉的表情。她看到我后，只轻轻地摇了摇头，然后继续用筷子做手势，仿佛在说：“你还不知道吧，这菜真的是‘爽死啦’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这句话让我一愣，因为这是我们东北人经常说的俚语，用来形容非常美味的事情。不过，我还是好奇心驱使，我问：“妈，你今天做什么菜啊？”</w:t>
      </w:r>
      <w:r>
        <w:rPr>
          <w:sz w:val="32"/>
          <w:szCs w:val="32"/>
        </w:rPr>
        <w:t>&lt;/p&gt;&lt;p&gt;&lt;img src="/static-img/44BE2mZGLAXJECuauIOB2tVKYYo3jfKcxyFsP9yXswA4-TE6IgC6XgOT11DQzAgLNoOmTjEjSmlI8YhibWXQEg.jpg"&gt;&lt;/p&gt;&lt;p&gt;“</w:t>
      </w:r>
      <w:r>
        <w:rPr>
          <w:sz w:val="32"/>
          <w:szCs w:val="32"/>
        </w:rPr>
        <w:t>我今天特意买了一些鲜鱼，还有一些新鲜蔬菜，所以决定做一个简单但又美味的鱼汤。”她回答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着那锅冒着白色的泡沫、香气四溢的鱼汤，我也忍不住跟着点了点头。“嗯，这确实很棒。”</w:t>
      </w:r>
      <w:r>
        <w:rPr>
          <w:sz w:val="32"/>
          <w:szCs w:val="32"/>
        </w:rPr>
        <w:t>&lt;/p&gt;&lt;p&gt;&lt;img src="/static-img/srAl6R-JGBQLZOpXMmOoktVKYYo3jfKcxyFsP9yXswA4-TE6IgC6XgOT11DQzAgLNoOmTjEjSmlI8YhibWXQEg.png"&gt;&lt;/p&gt;&lt;p&gt;</w:t>
      </w:r>
      <w:r>
        <w:rPr>
          <w:sz w:val="32"/>
          <w:szCs w:val="32"/>
        </w:rPr>
        <w:t>这时，她突然转身对着我大叫起来：“爽死啦！真的‘爽死啦’！”这个场景让我印象深刻，也让我的朋友们都听了很多年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每当想起这一幕，都能感受到那份纯粹的快乐和满足感。” 我告诉他们，“那个瞬间，就像是时间停止了一样，我们只有享受生活中的小确幸。”</w:t>
      </w:r>
      <w:r>
        <w:rPr>
          <w:sz w:val="32"/>
          <w:szCs w:val="32"/>
        </w:rPr>
        <w:t>&lt;/p&gt;&lt;p&gt;&lt;img src="/static-img/zMe3XPqyJbO4TzhzfwNgsNVKYYo3jfKcxyFsP9yXswA4-TE6IgC6XgOT11DQzAgLNoOmTjEjSmlI8YhibWXQEg.png"&gt;&lt;/p&gt;&lt;p&gt;</w:t>
      </w:r>
      <w:r>
        <w:rPr>
          <w:sz w:val="32"/>
          <w:szCs w:val="32"/>
        </w:rPr>
        <w:t>所以，当有人问起关于“东北老女人大叫爽死啦”的事情时，我就会讲述这个故事，以此作为一种传承，也许哪天你的孩子也会用同样的方式来说起你与他分享的小确幸呢。</w:t>
      </w:r>
      <w:r>
        <w:rPr>
          <w:sz w:val="32"/>
          <w:szCs w:val="32"/>
        </w:rPr>
        <w:t>&lt;/p&gt;&lt;p&gt;&lt;a href = "/doc/653205-</w:t>
      </w:r>
      <w:r>
        <w:rPr>
          <w:sz w:val="32"/>
          <w:szCs w:val="32"/>
        </w:rPr>
        <w:t>东北老女人大叫爽死啦我妈的爆笑日常从她那惊人的爽死啦开始</w:t>
      </w:r>
      <w:r>
        <w:rPr>
          <w:sz w:val="32"/>
          <w:szCs w:val="32"/>
        </w:rPr>
        <w:t>.doc" rel="alternate" download="653205-</w:t>
      </w:r>
      <w:r>
        <w:rPr>
          <w:sz w:val="32"/>
          <w:szCs w:val="32"/>
        </w:rPr>
        <w:t>东北老女人大叫爽死啦我妈的爆笑日常从她那惊人的爽死啦开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