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没带罩子让捏了一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上的无防备一名英语老师的不慎之举及其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无防备：一名英语老师的不慎之举及其后果</w:t>
      </w:r>
      <w:r>
        <w:rPr>
          <w:sz w:val="32"/>
          <w:szCs w:val="32"/>
        </w:rPr>
        <w:t>&lt;/p&gt;&lt;p&gt;&lt;img src="/static-img/OyPgSAdBsjo9O5TFNBtzSvMiTHnXL3L5SFobWCS1M7D9yniHOruGAdZUWeMA7JcT.png"&gt;&lt;/p&gt;&lt;p&gt;</w:t>
      </w:r>
      <w:r>
        <w:rPr>
          <w:sz w:val="32"/>
          <w:szCs w:val="32"/>
        </w:rPr>
        <w:t>在一个普通的周二下午，学校里正在进行着语言学习的盛宴。学生们聚精会神地听着他们心仪的英语老师讲授新概念。然而，在这充满期待和热情的一天，一位经验丰富却又不小心失误了他的角色——让捏了一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温暖而湿润的秋日下午。阳光透过窗户，洒在教室里的每个角落。学生们穿着各色校服，有些戴着耳机，有些则埋头做笔记。这时，一位经验丰富且深受学生喜爱的英语老师走进了教室。他没有带上口罩，这可能是因为他认为自己已经接种了疫苗，没有必要担心病毒传播，也可能是因为他习惯于这样教学。</w:t>
      </w:r>
      <w:r>
        <w:rPr>
          <w:sz w:val="32"/>
          <w:szCs w:val="32"/>
        </w:rPr>
        <w:t>&lt;/p&gt;&lt;p&gt;&lt;img src="/static-img/ESwCfcjiZLnnxZ8JfTKW3_MiTHnXL3L5SFobWCS1M7D-ct8qILdX-zatE47hYluJ62OOmrRjs7VAOabzCwXALw.png"&gt;&lt;/p&gt;&lt;p&gt;</w:t>
      </w:r>
      <w:r>
        <w:rPr>
          <w:sz w:val="32"/>
          <w:szCs w:val="32"/>
        </w:rPr>
        <w:t>随着课程进入高潮，他开始向大家展示如何正确发音“</w:t>
      </w:r>
      <w:r>
        <w:rPr>
          <w:sz w:val="32"/>
          <w:szCs w:val="32"/>
        </w:rPr>
        <w:t>th”</w:t>
      </w:r>
      <w:r>
        <w:rPr>
          <w:sz w:val="32"/>
          <w:szCs w:val="32"/>
        </w:rPr>
        <w:t>音。在这个过程中，他忘记了自己的口罩，并没有意识到这一点。他继续教授，而其他人则保持距离，但由于紧张，他们并没有提醒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未经预警的一个孩子突然站起来问道：“为什么你没戴口罩呀？”这让整个班级都静默下来，他们惊讶于孩子直言无隐的问题。而那位老师也被突如其来的问题所震撼，他意识到自己的疏忽，并迅速找到了他的口罩。</w:t>
      </w:r>
      <w:r>
        <w:rPr>
          <w:sz w:val="32"/>
          <w:szCs w:val="32"/>
        </w:rPr>
        <w:t>&lt;/p&gt;&lt;p&gt;&lt;img src="/static-img/ZQe8zwkl24-fET4hoNOEQvMiTHnXL3L5SFobWCS1M7D-ct8qILdX-zatE47hYluJ62OOmrRjs7VAOabzCwXALw.png"&gt;&lt;/p&gt;&lt;p&gt;</w:t>
      </w:r>
      <w:r>
        <w:rPr>
          <w:sz w:val="32"/>
          <w:szCs w:val="32"/>
        </w:rPr>
        <w:t>经过一番解释和道歉，那位老练但偶尔犯错的教师意识到，无论多么熟悉或有经验，只要是一个人的行为，就有可能触动或冒犯到别人。这次的小插曲也提醒我们，即使是在最安全的地方，我们也需要始终保持警觉，因为错误总是随时潜藏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那个孩子成为了班级中的风云人物，而那个无意中引起风波的教师，则更加谨慎地处理个人卫生事宜，以确保课堂上的每一次交流都能既健康又愉快。此外，该事件还促使学校加强对教师个人卫生习惯监督，从而保障全体师生的健康安全。</w:t>
      </w:r>
      <w:r>
        <w:rPr>
          <w:sz w:val="32"/>
          <w:szCs w:val="32"/>
        </w:rPr>
        <w:t>&lt;/p&gt;&lt;p&gt;&lt;img src="/static-img/-gHV45Wu0alXtXWGqAsdoPMiTHnXL3L5SFobWCS1M7D-ct8qILdX-zatE47hYluJ62OOmrRjs7VAOabzCwXALw.png"&gt;&lt;/p&gt;&lt;p&gt;&lt;a href = "/doc/653087-</w:t>
      </w:r>
      <w:r>
        <w:rPr>
          <w:sz w:val="32"/>
          <w:szCs w:val="32"/>
        </w:rPr>
        <w:t>英语老师没带罩子让捏了一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无防备一名英语老师的不慎之举及其后果</w:t>
      </w:r>
      <w:r>
        <w:rPr>
          <w:sz w:val="32"/>
          <w:szCs w:val="32"/>
        </w:rPr>
        <w:t>.doc" rel="alternate" download="653087-</w:t>
      </w:r>
      <w:r>
        <w:rPr>
          <w:sz w:val="32"/>
          <w:szCs w:val="32"/>
        </w:rPr>
        <w:t>英语老师没带罩子让捏了一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无防备一名英语老师的不慎之举及其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