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门天师同萌会的秘密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之门：天师同萌会的秘密揭晓</w:t>
      </w:r>
      <w:r>
        <w:rPr>
          <w:sz w:val="32"/>
          <w:szCs w:val="32"/>
        </w:rPr>
        <w:t>&lt;/p&gt;&lt;p&gt;&lt;img src="/static-img/TjvH9FwfWqT27QBXt55MptVKYYo3jfKcxyFsP9yXswCmVyEyfgxQM8wX5GiQr43C.jpg"&gt;&lt;/p&gt;&lt;p&gt;</w:t>
      </w:r>
      <w:r>
        <w:rPr>
          <w:sz w:val="32"/>
          <w:szCs w:val="32"/>
        </w:rPr>
        <w:t>在遥远的古老世界中，有一群人被称为“天师”，他们拥有着探索未知领域、解开古老神秘力量的能力。这些天师们不仅精通各种魔法，还能与自然界沟通，甚至能够召唤出超乎想象的生物。在这个充满奇迹与挑战的世界里，“天师同萌会”成为了一个传奇组织，它汇集了来自四方各地最杰出的天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每个月圆之夜，当星辰齐聚时，天师同萌会就会在某个神秘地点举行一次会议。这次会议不仅是成员之间交流经验和讨论新发现的地方，更是一个展示自己的舞台。在这里，每位成员都有机会证明自己的实力，并获得更高层次的地位和更强大的力量。</w:t>
      </w:r>
      <w:r>
        <w:rPr>
          <w:sz w:val="32"/>
          <w:szCs w:val="32"/>
        </w:rPr>
        <w:t>&lt;/p&gt;&lt;p&gt;&lt;img src="/static-img/FeGjIEN25EVtNVc2Z273OdVKYYo3jfKcxyFsP9yXswA4-TE6IgC6XgOT11DQzAgLNoOmTjEjSmlI8YhibWXQEg.jpg"&gt;&lt;/p&gt;&lt;p&gt;</w:t>
      </w:r>
      <w:r>
        <w:rPr>
          <w:sz w:val="32"/>
          <w:szCs w:val="32"/>
        </w:rPr>
        <w:t>然而，这个组织并非没有争议。传言中，有些成员利用自己在会中的地位进行私自研究，从而引发了一系列不可预测的事件。比如，据说有一名叫做雷霆的大魔导，他曾经使用一种他独创的法术试图打开一个隐藏已久的宝藏箱，但结果却导致整个山谷陷入了永恒冰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关于一位名叫流云的小女巫，她曾经因为她的灵感而创造出了可以让植物生长得更加快速、健康的一个种子，但这项技术最终被她控制得太过失控，最终使得森林覆盖了整个城市，使得居民不得不搬迁到新的居住地。</w:t>
      </w:r>
      <w:r>
        <w:rPr>
          <w:sz w:val="32"/>
          <w:szCs w:val="32"/>
        </w:rPr>
        <w:t>&lt;/p&gt;&lt;p&gt;&lt;img src="/static-img/H7n2ubvXlIrRvWJ-woXUOdVKYYo3jfKcxyFsP9yXswA4-TE6IgC6XgOT11DQzAgLNoOmTjEjSmlI8YhibWXQEg.png"&gt;&lt;/p&gt;&lt;p&gt;</w:t>
      </w:r>
      <w:r>
        <w:rPr>
          <w:sz w:val="32"/>
          <w:szCs w:val="32"/>
        </w:rPr>
        <w:t>尽管如此，人们仍然对“天师同萌会”的传奇故事充满好奇，因为它代表着无限可能和前所未有的冒险。在这个充满变数和惊喜的地方，每个人都有机会成为下一个传奇人物，只要你敢于踏上那条通往幻境之门的大道。</w:t>
      </w:r>
      <w:r>
        <w:rPr>
          <w:sz w:val="32"/>
          <w:szCs w:val="32"/>
        </w:rPr>
        <w:t>&lt;/p&gt;&lt;p&gt;&lt;a href = "/doc/653009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天师同萌会的秘密揭晓</w:t>
      </w:r>
      <w:r>
        <w:rPr>
          <w:sz w:val="32"/>
          <w:szCs w:val="32"/>
        </w:rPr>
        <w:t>.doc" rel="alternate" download="653009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门天师同萌会的秘密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