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时光的甜蜜囚笼我的小蜜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时光的甜蜜囚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泡在蜜罐里，会不会永远无法逃脱？</w:t>
      </w:r>
      <w:r>
        <w:rPr>
          <w:sz w:val="32"/>
          <w:szCs w:val="32"/>
        </w:rPr>
        <w:t>&lt;/p&gt;&lt;p&gt;&lt;img src="/static-img/MSTyVdx2CNERf2pH3sp4aQ.png"&gt;&lt;/p&gt;&lt;p&gt;</w:t>
      </w:r>
      <w:r>
        <w:rPr>
          <w:sz w:val="32"/>
          <w:szCs w:val="32"/>
        </w:rPr>
        <w:t>童年的记忆如同一串串细腻的珠子，在心中闪耀着淡淡的光芒。对于我来说，那个时候仿佛就像是一个温暖而又狭窄的小世界，我被这片温柔的海洋包围，完全沉浸在其中。我从小泡在蜜罐里，每一个角落都充满了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是如何构建起来的？</w:t>
      </w:r>
      <w:r>
        <w:rPr>
          <w:sz w:val="32"/>
          <w:szCs w:val="32"/>
        </w:rPr>
        <w:t>&lt;/p&gt;&lt;p&gt;&lt;img src="/static-img/USQIx_eQ4WAfdG2iiXhd3A.jpg"&gt;&lt;/p&gt;&lt;p&gt;</w:t>
      </w:r>
      <w:r>
        <w:rPr>
          <w:sz w:val="32"/>
          <w:szCs w:val="32"/>
        </w:rPr>
        <w:t>回想起那时的情景，我总是觉得自己生活在一个特别的地方。在这个地方，没有风暴，也没有狂野，只有无尽的平静。每天都是重复相同的事情：早上醒来后，母亲会轻轻地摇晃我的小床，让我醒来；然后我们一起去花园采摘果实，这些果实就是生命之树上的宝石；晚上，我们围坐在餐桌旁，享受着她精心准备的一顿晚餐。而我，就像是一个被关进密封瓶里的昆虫，用自己的方式感受着外界传来的微弱光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手指触摸的是什么？</w:t>
      </w:r>
      <w:r>
        <w:rPr>
          <w:sz w:val="32"/>
          <w:szCs w:val="32"/>
        </w:rPr>
        <w:t>&lt;/p&gt;&lt;p&gt;&lt;img src="/static-img/demepeQgLrrbiU5ONU_bfw.png"&gt;&lt;/p&gt;&lt;p&gt;</w:t>
      </w:r>
      <w:r>
        <w:rPr>
          <w:sz w:val="32"/>
          <w:szCs w:val="32"/>
        </w:rPr>
        <w:t>记得有一次，我好奇地伸出手去探索那个玻璃墙壁后的世界。那是一次震撼人心的大冒险。当我的手指轻抚过玻璃面时，它们仿佛触摸到了另一个世界。这不仅让我惊叹于外面的广阔，还让我意识到原来还有那么多未知等待着探索。但即使如此，那种渴望自由的心情却始终困扰着我，因为即便是在这个小蜜罐中，我也能感觉到存在一种力量，一种让人无法抗拒向外扩张、追求更多的人性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多少秘密隐藏？</w:t>
      </w:r>
      <w:r>
        <w:rPr>
          <w:sz w:val="32"/>
          <w:szCs w:val="32"/>
        </w:rPr>
        <w:t>&lt;/p&gt;&lt;p&gt;&lt;img src="/static-img/RUory38UVdLv3K0Ms0YFYg.jpg"&gt;&lt;/p&gt;&lt;p&gt;</w:t>
      </w:r>
      <w:r>
        <w:rPr>
          <w:sz w:val="32"/>
          <w:szCs w:val="32"/>
        </w:rPr>
        <w:t>随着年龄渐长，对周遭环境的好奇越发增长。我开始留意那些窗户下方的小缝隙，看是否能看到更远的地方，但总是只看到一片模糊不清的地面。这种对未知事物的好奇，以及不断尝试通过这些缝隙窥视外界，是我内心深处最真挚的情感之一。我怀疑，在这个看似完美无瑕的小蜜罐里，或许藏匿了许多秘密，而这些秘密正是我渴望了解和解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把这一切都安排好了？</w:t>
      </w:r>
      <w:r>
        <w:rPr>
          <w:sz w:val="32"/>
          <w:szCs w:val="32"/>
        </w:rPr>
        <w:t>&lt;/p&gt;&lt;p&gt;&lt;img src="/static-img/ZKdUykpfMsd9-4BkTDtn3g.jpg"&gt;&lt;/p&gt;&lt;p&gt;</w:t>
      </w:r>
      <w:r>
        <w:rPr>
          <w:sz w:val="32"/>
          <w:szCs w:val="32"/>
        </w:rPr>
        <w:t>时间慢慢流逝，每一次日出与日落，都成为了画家笔下的生动场景。我开始思考所有这一切背后的原因——为什么我的生活会这样设计？这是不是某个人或者某种力量刻意安排好的？如果真是这样，那么他们为何要用这样的方式塑造我的童年？答案似乎就在那里，却始终遥不可及，使得这份迷惑成为了一生的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这道看似坚固但实际脆弱的心理防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即使仍然身处那个熟悉而又狭窄的小空间，但那种渴望超越已经变得强烈很多。在心理层面上，我开始意识到，要想真正逃离这个所谓“甜蜜囚笼”，需要勇气和智慧去打破那道看似坚固但其实非常脆弱的心理防线。它既可能来自于自我认识，也可能来源于他人的影响，而真正意义上的跨越则需要时间、耐心以及不断自省与反思。</w:t>
      </w:r>
      <w:r>
        <w:rPr>
          <w:sz w:val="32"/>
          <w:szCs w:val="32"/>
        </w:rPr>
        <w:t>&lt;/p&gt;&lt;p&gt;&lt;a href = "/doc/652548-</w:t>
      </w:r>
      <w:r>
        <w:rPr>
          <w:sz w:val="32"/>
          <w:szCs w:val="32"/>
        </w:rPr>
        <w:t>童年时光的甜蜜囚笼我的小蜜罐生活</w:t>
      </w:r>
      <w:r>
        <w:rPr>
          <w:sz w:val="32"/>
          <w:szCs w:val="32"/>
        </w:rPr>
        <w:t>.doc" rel="alternate" download="652548-</w:t>
      </w:r>
      <w:r>
        <w:rPr>
          <w:sz w:val="32"/>
          <w:szCs w:val="32"/>
        </w:rPr>
        <w:t>童年时光的甜蜜囚笼我的小蜜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