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我的傻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一心想证明自己是个大侠，勇往直前不畏艰险。所以，当我手里拿着一盆花准备去给小区里的老太太送去时，就没有仔细看路。</w:t>
      </w:r>
      <w:r>
        <w:rPr>
          <w:sz w:val="32"/>
          <w:szCs w:val="32"/>
        </w:rPr>
        <w:t>&lt;/p&gt;&lt;p&gt;&lt;img src="/static-img/9lxSskOB6NG9gy4VSePLp-4b5XxfTZPAqGGaycLmKliAlSDqqAhWQg24qBHAXhpS.jpg"&gt;&lt;/p&gt;&lt;p&gt;</w:t>
      </w:r>
      <w:r>
        <w:rPr>
          <w:sz w:val="32"/>
          <w:szCs w:val="32"/>
        </w:rPr>
        <w:t>抱着那盆花，一步一步向前走，但我没注意到前面有一个小溪。我一直在自我安慰：“这不难的，我可以做到的。”可惜的是，那时候还没等我意识到危险，脚下的泥土已经开始湿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的眼前一黑，一个强大的冲击波让我几乎失去了平衡。那是一股清凉的水流，它像无形的手一样将我和那盆花一起推向了旁边的小道。我惊讶地发现，一片清澈的水洒满了整个路面，就像是雨后的小径上泛起的一层薄冰。</w:t>
      </w:r>
      <w:r>
        <w:rPr>
          <w:sz w:val="32"/>
          <w:szCs w:val="32"/>
        </w:rPr>
        <w:t>&lt;/p&gt;&lt;p&gt;&lt;img src="/static-img/sz7V6nbGWCnd6D6hvbb-Pu4b5XxfTZPAqGGaycLmKljIdGSBmavXYci5eGHmaSHVOIbjuIR_pxSQOyEvu6TqQg.jpg"&gt;&lt;/p&gt;&lt;p&gt;</w:t>
      </w:r>
      <w:r>
        <w:rPr>
          <w:sz w:val="32"/>
          <w:szCs w:val="32"/>
        </w:rPr>
        <w:t>看着周围的人都在偷偷笑，我心里充满了羞愧和悔恨。这才是真正的大侠吗？还是说，这个世界对“英雄”也有自己的定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来，我轻声自嘲地说：“抱着边走边撞水流了一地的水”，这是不是也就是我的人生啊？总是在错误中不断学习，在挫折中寻找成长。不过，每一次跌倒，都能让我们变得更加坚强，也许这就是生活最真实的意义吧。</w:t>
      </w:r>
      <w:r>
        <w:rPr>
          <w:sz w:val="32"/>
          <w:szCs w:val="32"/>
        </w:rPr>
        <w:t>&lt;/p&gt;&lt;p&gt;&lt;img src="/static-img/XUtLOPp-uzU_uJhR9B50VO4b5XxfTZPAqGGaycLmKljIdGSBmavXYci5eGHmaSHVOIbjuIR_pxSQOyEvu6TqQg.jpg"&gt;&lt;/p&gt;&lt;p&gt;&lt;a href = "/doc/652210-</w:t>
      </w:r>
      <w:r>
        <w:rPr>
          <w:sz w:val="32"/>
          <w:szCs w:val="32"/>
        </w:rPr>
        <w:t>抱着边走边撞水流了一地的水我的傻事儿</w:t>
      </w:r>
      <w:r>
        <w:rPr>
          <w:sz w:val="32"/>
          <w:szCs w:val="32"/>
        </w:rPr>
        <w:t>.doc" rel="alternate" download="652210-</w:t>
      </w:r>
      <w:r>
        <w:rPr>
          <w:sz w:val="32"/>
          <w:szCs w:val="32"/>
        </w:rPr>
        <w:t>抱着边走边撞水流了一地的水我的傻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