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的故事与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着迷》中，阿司匹林以一种独特的方式探索了时间和记忆的主题。通过对童年的回忆和成长过程的描述，作者展现了自我发现是一个持续且复杂的过程。我们跟随着作者穿越回忆中的时空，感受到了童年无忧无虑的心情，也见证了其逐渐意识到生活中所面临的问题和挑战。这一部分强调了个人经历对于理解自我的重要性。</w:t>
      </w:r>
      <w:r>
        <w:rPr>
          <w:sz w:val="32"/>
          <w:szCs w:val="32"/>
        </w:rPr>
        <w:t>&lt;/p&gt;&lt;p&gt;&lt;img src="/static-img/x7VGY38MalvSSre_zt-wrA.png"&gt;&lt;/p&gt;&lt;p&gt;</w:t>
      </w:r>
      <w:r>
        <w:rPr>
          <w:sz w:val="32"/>
          <w:szCs w:val="32"/>
        </w:rPr>
        <w:t>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幻想元素为读者提供了一种逃离现实世界的途径，同时也让人深刻地认识到现实世界对个体发展不可或缺的地位。阿司匹林巧妙地将梦境与真实世界相结合，让人物在幻想中寻找解决问题的手段，但同时也在这种过程中学会如何处理现实生活中的困难。这一部分揭示了人们在面对困难时内心深处寻求解脱之路。</w:t>
      </w:r>
      <w:r>
        <w:rPr>
          <w:sz w:val="32"/>
          <w:szCs w:val="32"/>
        </w:rPr>
        <w:t>&lt;/p&gt;&lt;p&gt;&lt;img src="/static-img/ltFvZDfSfdvCN8PIY9rvLw.png"&gt;&lt;/p&gt;&lt;p&gt;</w:t>
      </w:r>
      <w:r>
        <w:rPr>
          <w:sz w:val="32"/>
          <w:szCs w:val="32"/>
        </w:rPr>
        <w:t>爱情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的一大课题，在《着迷》中，它被用来探讨人类的情感需求及其背后的孤独感。在故事里，我们看到主人公渴望亲密却又害怕被拒绝，这种矛盾心理反映出人类在追求爱情时普遍存在的心理状态。此外，书中还展示了孤独作为一种积极力量，可以激发创造力和个人成长，这一点给予我们新的视角去看待社会关系。</w:t>
      </w:r>
      <w:r>
        <w:rPr>
          <w:sz w:val="32"/>
          <w:szCs w:val="32"/>
        </w:rPr>
        <w:t>&lt;/p&gt;&lt;p&gt;&lt;img src="/static-img/4gaIKEJ3_2iWNuXBXIdSEA.jpg"&gt;&lt;/p&gt;&lt;p&gt;</w:t>
      </w:r>
      <w:r>
        <w:rPr>
          <w:sz w:val="32"/>
          <w:szCs w:val="32"/>
        </w:rPr>
        <w:t>艺术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利用他的艺术才华来表达自己对传统价值观念的思考。在这部作品中，他通过音乐、绘画等形式反思并重新定义现代人的身份认同问题。通过这些媒介，他试图找到一个平衡点，使得古老传统能够适应快速变化的现代社会，从而促进文化遗产向后世延续。这部分阐述了艺术如何成为连接过去和未来的一种桥梁。</w:t>
      </w:r>
      <w:r>
        <w:rPr>
          <w:sz w:val="32"/>
          <w:szCs w:val="32"/>
        </w:rPr>
        <w:t>&lt;/p&gt;&lt;p&gt;&lt;img src="/static-img/WbNpHGxv5QgFoNtYkLfUPg.png"&gt;&lt;/p&gt;&lt;p&gt;</w:t>
      </w:r>
      <w:r>
        <w:rPr>
          <w:sz w:val="32"/>
          <w:szCs w:val="32"/>
        </w:rPr>
        <w:t>精神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精神敏锐的人物，阿司匹林经常感到自己受到周围环境、社会规范甚至自己的内心恐惧所束缚。他尝试逃避这些束缚，用自己的创作活动寻找灵魂上的自由空间。在这个过程中，他学会放弃那些不必要限制他成长的小事，而是更加专注于那些真正有助于他实现个人目标的事情。这样的主题启发人们勇敢地拥抱真正意义上的自由生活。</w:t>
      </w:r>
      <w:r>
        <w:rPr>
          <w:sz w:val="32"/>
          <w:szCs w:val="32"/>
        </w:rPr>
        <w:t>&lt;/p&gt;&lt;p&gt;&lt;img src="/static-img/OZXzc0rHsEbKoXqBTc_ImA.png"&gt;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着迷》是一部关于生命意义探索的小说。它不仅仅是关于一个人的成长历程，更是在于他如何从不同的经历中学到了什么，以及这些经验最终带来了怎样的改变。小说鼓励读者深入思考自己的生命路径，并根据个人选择塑造属于自己的故事。在这个层面上，《着迷》的确触及了一些非常核心的人生哲学问题，为我们的思想提供了丰富食料。</w:t>
      </w:r>
      <w:r>
        <w:rPr>
          <w:sz w:val="32"/>
          <w:szCs w:val="32"/>
        </w:rPr>
        <w:t>&lt;/p&gt;&lt;p&gt;&lt;a href = "/doc/652096-</w:t>
      </w:r>
      <w:r>
        <w:rPr>
          <w:sz w:val="32"/>
          <w:szCs w:val="32"/>
        </w:rPr>
        <w:t>着迷阿司匹林的故事与哲学探索</w:t>
      </w:r>
      <w:r>
        <w:rPr>
          <w:sz w:val="32"/>
          <w:szCs w:val="32"/>
        </w:rPr>
        <w:t>.doc" rel="alternate" download="652096-</w:t>
      </w:r>
      <w:r>
        <w:rPr>
          <w:sz w:val="32"/>
          <w:szCs w:val="32"/>
        </w:rPr>
        <w:t>着迷阿司匹林的故事与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