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与情敌揭秘犬类社交网络中的竞争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与情敌：揭秘犬类社交网络中的竞争与友谊</w:t>
      </w:r>
      <w:r>
        <w:rPr>
          <w:sz w:val="32"/>
          <w:szCs w:val="32"/>
        </w:rPr>
        <w:t>&lt;/p&gt;&lt;p&gt;&lt;img src="/static-img/trsJiibSNuDTlC_rTlhVxJv85TX-Nz39TkN-qclUeA3GFfKtg7bxWhYczdjPp9rx.jpg"&gt;&lt;/p&gt;&lt;p&gt;</w:t>
      </w:r>
      <w:r>
        <w:rPr>
          <w:sz w:val="32"/>
          <w:szCs w:val="32"/>
        </w:rPr>
        <w:t>狗的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的情敌现象在它们的社会结构中扮演着重要角色。狗通常生活在群体中，这种群体由一位领头羊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）和其他成员组成。在这种群体中，领头羊的地位是最稳固的，而其他成员则需要不断地证明自己的地位以避免被排挤出群体。这就导致了强烈的竞争关系，每个成员都试图提升自己的位置，从而成为领头羊。</w:t>
      </w:r>
      <w:r>
        <w:rPr>
          <w:sz w:val="32"/>
          <w:szCs w:val="32"/>
        </w:rPr>
        <w:t>&lt;/p&gt;&lt;p&gt;&lt;img src="/static-img/SKn2hMaSnzqMoC-7y5BTmJv85TX-Nz39TkN-qclUeA2056JtONfePdpqUawFZbNvF0pW8h1YuHpTMmS0e7LOTQ.jpg"&gt;&lt;/p&gt;&lt;p&gt;</w:t>
      </w:r>
      <w:r>
        <w:rPr>
          <w:sz w:val="32"/>
          <w:szCs w:val="32"/>
        </w:rPr>
        <w:t>情敌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之间存在着明显的差异，它们可能是性别、年龄或地位上的对立。在一个群体内，如果有两个成年雄性犬只，那么它们很可能会成为彼此的情敌，因为它们都渴望成为领头羊。同样，年轻而活泼的小狗也可能会视更成熟的大狗为情敌，因为它希望获得更多关注和资源。</w:t>
      </w:r>
      <w:r>
        <w:rPr>
          <w:sz w:val="32"/>
          <w:szCs w:val="32"/>
        </w:rPr>
        <w:t>&lt;/p&gt;&lt;p&gt;&lt;img src="/static-img/gvmaUygAaencuP1fdHfzNZv85TX-Nz39TkN-qclUeA2056JtONfePdpqUawFZbNvF0pW8h1YuHpTMmS0e7LOTQ.jpg"&gt;&lt;/p&gt;&lt;p&gt;</w:t>
      </w:r>
      <w:r>
        <w:rPr>
          <w:sz w:val="32"/>
          <w:szCs w:val="32"/>
        </w:rPr>
        <w:t>社交互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情敌之间的相互作用往往是不平衡的。一方可能会采取更加主动进攻的手段，比如吠叫、追逐或者甚至攻击，以确保自己在社交食</w:t>
      </w:r>
      <w:r>
        <w:rPr>
          <w:sz w:val="32"/>
          <w:szCs w:val="32"/>
        </w:rPr>
        <w:t>chain</w:t>
      </w:r>
      <w:r>
        <w:rPr>
          <w:sz w:val="32"/>
          <w:szCs w:val="32"/>
        </w:rPr>
        <w:t>中的上升。而另一方则可能选择逃跑或回避，以减少冲突并保护自身安全。</w:t>
      </w:r>
      <w:r>
        <w:rPr>
          <w:sz w:val="32"/>
          <w:szCs w:val="32"/>
        </w:rPr>
        <w:t>&lt;/p&gt;&lt;p&gt;&lt;img src="/static-img/jYiELATC1yBRliAXzFr5Upv85TX-Nz39TkN-qclUeA2056JtONfePdpqUawFZbNvF0pW8h1YuHpTMmS0e7LOTQ.jpg"&gt;&lt;/p&gt;&lt;p&gt;</w:t>
      </w:r>
      <w:r>
        <w:rPr>
          <w:sz w:val="32"/>
          <w:szCs w:val="32"/>
        </w:rPr>
        <w:t>竞争策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情敌，一些犬只采用了不同的策略来维持其在群体中的地位。有的犬只选择通过合作来解决冲突，比如通过共同狩猎来增强团队精神；有的则采取单打独斗的手法，即单枪匹马地去挑战对方；还有的是利用智力战术，比如故意引起领导者注意以牺牲部分利益换取更高的地位。</w:t>
      </w:r>
      <w:r>
        <w:rPr>
          <w:sz w:val="32"/>
          <w:szCs w:val="32"/>
        </w:rPr>
        <w:t>&lt;/p&gt;&lt;p&gt;&lt;img src="/static-img/XIDIMcEcFAsJ10qusrMT15v85TX-Nz39TkN-qclUeA2056JtONfePdpqUawFZbNvF0pW8h1YuHpTMmS0e7LOTQ.jpg"&gt;&lt;/p&gt;&lt;p&gt;</w:t>
      </w:r>
      <w:r>
        <w:rPr>
          <w:sz w:val="32"/>
          <w:szCs w:val="32"/>
        </w:rPr>
        <w:t>心理影响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犬只来说，其心理状态直接决定了它如何应对情敌关系。如果一个小型品种 犹豫不决或者缺乏自信，它们很容易因为恐惧而逃离，而不是勇敢地面对挑战。但对于那些具有较强自我意识和决心的小狗来说，它们能够积极应对，并最终占据更好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关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宠物朋友建立健康且积极的情感联系，我们应该鼓励他们参与到各种活动中，与其他动物建立良好的交流方式。此外，为他们提供足够的心理支持，让他们感到安全和受到爱护，也是非常重要的一步。这有助于减少潜在的情绪紧张，并促进一种更加平静、友好的人际关系。</w:t>
      </w:r>
      <w:r>
        <w:rPr>
          <w:sz w:val="32"/>
          <w:szCs w:val="32"/>
        </w:rPr>
        <w:t>&lt;/p&gt;&lt;p&gt;&lt;a href = "/doc/652062-</w:t>
      </w:r>
      <w:r>
        <w:rPr>
          <w:sz w:val="32"/>
          <w:szCs w:val="32"/>
        </w:rPr>
        <w:t>狗与情敌揭秘犬类社交网络中的竞争与友谊</w:t>
      </w:r>
      <w:r>
        <w:rPr>
          <w:sz w:val="32"/>
          <w:szCs w:val="32"/>
        </w:rPr>
        <w:t>.doc" rel="alternate" download="652062-</w:t>
      </w:r>
      <w:r>
        <w:rPr>
          <w:sz w:val="32"/>
          <w:szCs w:val="32"/>
        </w:rPr>
        <w:t>狗与情敌揭秘犬类社交网络中的竞争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