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历程</w:t>
      </w:r>
      <w:r>
        <w:rPr>
          <w:sz w:val="32"/>
          <w:szCs w:val="32"/>
        </w:rPr>
        <w:t>&lt;/p&gt;&lt;p&gt;&lt;img src="/static-img/CWEBuBjeh6TzY5JlUgAJShdhouN_UKYqs6bJT2_ZwbVCF3TwoYfYmaDZv7DOWMQZ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历程，讲述的是一群年轻人的故事。这些人中有的人已经开始了自己的职业生涯，而有的人还在探索着未知的世界。在这个年龄段，他们正处于人生的一个重要转折点，这个时期对他们来说既充满挑战又充满机遇。</w:t>
      </w:r>
      <w:r>
        <w:rPr>
          <w:sz w:val="32"/>
          <w:szCs w:val="32"/>
        </w:rPr>
        <w:t>&lt;/p&gt;&lt;p&gt;&lt;img src="/static-img/x2SI43c85pHz15NHqdFlBRdhouN_UKYqs6bJT2_ZwbX8DWt-I1BnSBUzjI2DBXj7gZfXJFWzvaGhl1WDX3OCi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步入十八岁的时候，他们通常已经离开了学校，开始了自己的工作生活。这时候，他们会面临着前所未有的压力和责任。他们需要学会独立管理自己的时间和财务，还要适应职场中的各种规则和文化。这是一个学习新技能、调整心态、适应环境的大好机会，同时也是一个考验自我的过程。</w:t>
      </w:r>
      <w:r>
        <w:rPr>
          <w:sz w:val="32"/>
          <w:szCs w:val="32"/>
        </w:rPr>
        <w:t>&lt;/p&gt;&lt;p&gt;&lt;img src="/static-img/Nkx0HlXOWKAixjhDj3TgGRdhouN_UKYqs6bJT2_ZwbX8DWt-I1BnSBUzjI2DBXj7gZfXJFWzvaGhl1WDX3OCiA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的青少年来说，他们可能已经找到了自己感兴趣且能够发挥才能的地方。在这个阶段，他们可以更加专注于提高自己的专业技能，不断地提升工作表现，为将来的职业发展打下坚实的基础。同时，这个时期也许是建立行业联系网、寻求晋升机会或考虑创业的一个好时机。</w:t>
      </w:r>
      <w:r>
        <w:rPr>
          <w:sz w:val="32"/>
          <w:szCs w:val="32"/>
        </w:rPr>
        <w:t>&lt;/p&gt;&lt;p&gt;&lt;img src="/static-img/_uM-ZB1VNFu8kw--f2OW8xdhouN_UKYqs6bJT2_ZwbX8DWt-I1BnSBUzjI2DBXj7gZfXJFWzvaGhl1WDX3OCiA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末到二十世纪初，是信息技术飞速发展的一段时间，也是网络社会逐渐形成的一段历史。在这样的背景下，年轻人的社交方式也发生了巨大变化。而且，由于移动通信设备变得普及，这使得人们可以随时随地保持联系，无论是在学校还是在职场上，都能很容易地找到朋友和同事。</w:t>
      </w:r>
      <w:r>
        <w:rPr>
          <w:sz w:val="32"/>
          <w:szCs w:val="32"/>
        </w:rPr>
        <w:t>&lt;/p&gt;&lt;p&gt;&lt;img src="/static-img/dUXJcZykKQEF5u-U421-sBdhouN_UKYqs6bJT2_ZwbX8DWt-I1BnSBUzjI2DBXj7gZfXJFWzvaGhl1WDX3OCiA.jpg"&gt;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这个年龄段是一个非常关键的时期，因为它不仅仅是关于知识与技能的积累，更是一种个人品质和价值观念形成的时候。这是一个展示自我、表达情感以及实现梦想的大好时代，每个人都应该尽量利用这次机会去了解自己真正想要什么，以及如何去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历程，我们会发现这一切都是为了更美好的未来而奋斗。当年的努力不仅为今后的成功打下了坚实基础，而且为他们塑造了一颗强大的灵魂，那是一颗勇敢追梦、不断进取的心灵。这种精神，将伴随着他们走过接下来的人生旅途，并且会让他们无论遇到什么困难，都能够勇敢面对，从容应对。</w:t>
      </w:r>
      <w:r>
        <w:rPr>
          <w:sz w:val="32"/>
          <w:szCs w:val="32"/>
        </w:rPr>
        <w:t>&lt;/p&gt;&lt;p&gt;&lt;a href = "/doc/651849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历程</w:t>
      </w:r>
      <w:r>
        <w:rPr>
          <w:sz w:val="32"/>
          <w:szCs w:val="32"/>
        </w:rPr>
        <w:t>.doc" rel="alternate" download="651849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