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凰翼降临揭秘天下凰权下载背后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传说中有一种力量，那是一种能够操控天地的力量，被称为凰权。据说，只有拥有凰权的人才能掌握这片大地的命运，而想要获取这种力量，就必须通过“天下凰权下载”这一神秘之门。</w:t>
      </w:r>
      <w:r>
        <w:rPr>
          <w:sz w:val="32"/>
          <w:szCs w:val="32"/>
        </w:rPr>
        <w:t>&lt;/p&gt;&lt;p&gt;&lt;img src="/static-img/iqa8e86UbuboeW_E-v8cfu4b5XxfTZPAqGGaycLmKliAlSDqqAhWQg24qBHAXhpS.jpg"&gt;&lt;/p&gt;&lt;p&gt;</w:t>
      </w:r>
      <w:r>
        <w:rPr>
          <w:sz w:val="32"/>
          <w:szCs w:val="32"/>
        </w:rPr>
        <w:t>凰权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名叫凤皇的小镇，镇上住着一只美丽而强大的鸟——凤凰。它不仅外表绚烂多彩，而且具有不可思议的治愈能力，每当疾病和灾难侵袭小镇时，人们都会祈求凤皇降临以救赎。在一次偶然的情况下，一位智者发现了控制鳳凰治愈力的一个秘密，他用这个秘密创造出了一套法术，这便是后来所说的“天下凰权”。</w:t>
      </w:r>
      <w:r>
        <w:rPr>
          <w:sz w:val="32"/>
          <w:szCs w:val="32"/>
        </w:rPr>
        <w:t>&lt;/p&gt;&lt;p&gt;&lt;img src="/static-img/mTrCRPi7rA6_4sXozWj-5e4b5XxfTZPAqGGaycLmKljIdGSBmavXYci5eGHmaSHVOIbjuIR_pxSQOyEvu6TqQg.jpg"&gt;&lt;/p&gt;&lt;p&gt;“</w:t>
      </w:r>
      <w:r>
        <w:rPr>
          <w:sz w:val="32"/>
          <w:szCs w:val="32"/>
        </w:rPr>
        <w:t>天下凰权下载”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套法术被逐渐遗忘，但其背后的概念却深深影响了人们的心灵。当科技发展至今，一群科学家和研究者们重新发掘到了这些古老文明留下的痕迹，他们成功解读出了原版法术，并将其转化成数字形式，以便更广泛地分享给世人。这就是我们今天所说的“天下凰权下载”。</w:t>
      </w:r>
      <w:r>
        <w:rPr>
          <w:sz w:val="32"/>
          <w:szCs w:val="32"/>
        </w:rPr>
        <w:t>&lt;/p&gt;&lt;p&gt;&lt;img src="/static-img/jexoZLso_HrK_Fi7YjDNCO4b5XxfTZPAqGGaycLmKljIdGSBmavXYci5eGHmaSHVOIbjuIR_pxSQOyEvu6TqQg.png"&gt;&lt;/p&gt;&lt;p&gt;</w:t>
      </w:r>
      <w:r>
        <w:rPr>
          <w:sz w:val="32"/>
          <w:szCs w:val="32"/>
        </w:rPr>
        <w:t>下载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“天下凰权下载”的人来说，它并不是简单的一次点击就能完成的事业。首先，你需要找到合适的地方进行搜索，因为网络上的信息混乱无序，不同版本可能会带来不同的效果。而一旦你找到了合适的地方，即使是真正有效的链接，也需要付出一定努力去学习和理解其中蕴含的情感与意境。</w:t>
      </w:r>
      <w:r>
        <w:rPr>
          <w:sz w:val="32"/>
          <w:szCs w:val="32"/>
        </w:rPr>
        <w:t>&lt;/p&gt;&lt;p&gt;&lt;img src="/static-img/VQQ7NDYn45fe7rfDn5N9r-4b5XxfTZPAqGGaycLmKljIdGSBmavXYci5eGHmaSHVOIbjuIR_pxSQOyEvu6TqQg.png"&gt;&lt;/p&gt;&lt;p&gt;</w:t>
      </w:r>
      <w:r>
        <w:rPr>
          <w:sz w:val="32"/>
          <w:szCs w:val="32"/>
        </w:rPr>
        <w:t>《黑暗森林》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幻小说《三体》的第三部中，有一段描述：地球人的未来文明为了防止自己灭亡，将所有人类知识、技术以及文化都存储于一个虚拟宇宙中，当整个星系面临毁灭时，他们可以通过复制机恢复全部内容。一旦被复制机启动，那么每个角落都会充满生命力，而那正是“天下鳯權”的精神内涵。</w:t>
      </w:r>
      <w:r>
        <w:rPr>
          <w:sz w:val="32"/>
          <w:szCs w:val="32"/>
        </w:rPr>
        <w:t>&lt;/p&gt;&lt;p&gt;&lt;img src="/static-img/3PduuDzZNq_g1OtUF7s5wO4b5XxfTZPAqGGaycLmKljIdGSBmavXYci5eGHmaSHVOIbjuIR_pxSQOyEvu6TqQg.jpg"&gt;&lt;/p&gt;&lt;p&gt;</w:t>
      </w:r>
      <w:r>
        <w:rPr>
          <w:sz w:val="32"/>
          <w:szCs w:val="32"/>
        </w:rPr>
        <w:t>探索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不能像古代那样直接使用鳳權来治愈疾病或预测风雨，但是对于心理学家、教育工作者以及管理者们来说，“鳯權”代表的是一种超越常规思考方式的手段，它能够帮助他们更好地理解他人的情感需求，从而提供更加精准有效的心理支持，或是在团队管理方面实现更加高效率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下鳯權下载”不仅是一个简单的文件共享，更是一种对人类精神追求最深层次探讨。它提醒我们，无论时代如何变迁，寻求真相、理解自我以及尊重自然，是我们永恒的话题。而对于那些渴望成为生活中的主人公的人们来说，无论是在现实生活还是虚拟世界里，都应当勇敢地走向那充满未知挑战的大海前行，不断追寻那个属于自己的宝藏——即使这宝藏只是心灵的一盏灯光。但愿，在未来的某一刻，我们都能找到属于我们的那份属于自我的力量，让世界因为你的存在变得更加温暖又辉煌。</w:t>
      </w:r>
      <w:r>
        <w:rPr>
          <w:sz w:val="32"/>
          <w:szCs w:val="32"/>
        </w:rPr>
        <w:t>&lt;/p&gt;&lt;p&gt;&lt;a href = "/doc/651482-</w:t>
      </w:r>
      <w:r>
        <w:rPr>
          <w:sz w:val="32"/>
          <w:szCs w:val="32"/>
        </w:rPr>
        <w:t>凰翼降临揭秘天下凰权下载背后的神秘力量</w:t>
      </w:r>
      <w:r>
        <w:rPr>
          <w:sz w:val="32"/>
          <w:szCs w:val="32"/>
        </w:rPr>
        <w:t>.doc" rel="alternate" download="651482-</w:t>
      </w:r>
      <w:r>
        <w:rPr>
          <w:sz w:val="32"/>
          <w:szCs w:val="32"/>
        </w:rPr>
        <w:t>凰翼降临揭秘天下凰权下载背后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