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网络流行语社交媒体文化现代年轻人交流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和社交媒体的时代，人们的交流方式变得更加快捷和直接。尤其是在年轻人中间，网络流行语、表情包、缩写等成为日常沟通的一部分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是这样一个例子，它代表“消息”，在日常对话中广泛使用。</w:t>
      </w:r>
      <w:r>
        <w:rPr>
          <w:sz w:val="32"/>
          <w:szCs w:val="32"/>
        </w:rPr>
        <w:t>&lt;/p&gt;&lt;p&gt;&lt;img src="/static-img/P-bVy_I-5tfm_gdGy0f09w.jpg"&gt;&lt;/p&gt;&lt;p&gt;</w:t>
      </w:r>
      <w:r>
        <w:rPr>
          <w:sz w:val="32"/>
          <w:szCs w:val="32"/>
        </w:rPr>
        <w:t>为什么要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代表消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的过去，当智能手机还未普及时，我们通过短信或电话与朋友交流。在那个年代，如果想让对方知道你收到了信息或者已经看到了他们发送的内容，会很麻烦。而随着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即时通讯软件的兴起，这种传统通信方式逐渐被新型数字工具取代。当我们看到某个联系人的头像上显示有未读消息时，可以说是一种心理上的满足感，就像是受到了一种特殊关注。</w:t>
      </w:r>
      <w:r>
        <w:rPr>
          <w:sz w:val="32"/>
          <w:szCs w:val="32"/>
        </w:rPr>
        <w:t>&lt;/p&gt;&lt;p&gt;&lt;img src="/static-img/BoBKhMwIT_XXUQTb8aX1Kg.jpg"&gt;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快节奏的生活也带来了新的挑战。一旦我们的设备没有通知或者没有立即响应，这种感觉就像是缺少了一份重要的情感连接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呢？</w:t>
      </w:r>
      <w:r>
        <w:rPr>
          <w:sz w:val="32"/>
          <w:szCs w:val="32"/>
        </w:rPr>
        <w:t>&lt;/p&gt;&lt;p&gt;&lt;img src="/static-img/BQgeZ1c3EUIfe3L579Zspg.jpg"&gt;&lt;/p&gt;&lt;p&gt;</w:t>
      </w:r>
      <w:r>
        <w:rPr>
          <w:sz w:val="32"/>
          <w:szCs w:val="32"/>
        </w:rPr>
        <w:t>如何克服这种无聊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绪困扰，不妨试着改变一下自己的习惯。比如设置定期提醒，或者主动发起一些非必要的小互动，比如分享一篇文章、一张图片或者是一个笑话，这样可以避免过度依赖于即时通讯工具带来的焦虑感。</w:t>
      </w:r>
      <w:r>
        <w:rPr>
          <w:sz w:val="32"/>
          <w:szCs w:val="32"/>
        </w:rPr>
        <w:t>&lt;/p&gt;&lt;p&gt;&lt;img src="/static-img/X-yHOOPLZc2LjgyrP0uJeA.jpg"&gt;&lt;/p&gt;&lt;p&gt;</w:t>
      </w:r>
      <w:r>
        <w:rPr>
          <w:sz w:val="32"/>
          <w:szCs w:val="32"/>
        </w:rPr>
        <w:t>社交媒体文化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社交媒体世界里，每一次点赞、评论和分享都成为了我们与外界连接的一环，而这些行为往往伴随着强烈的情感反应。因此，即使不经意间忘记给予回复，也可能引发他人对于你的关心或期待。这正是为什么，在这个信息爆炸且瞬息万变的时代，我们应该学会珍惜每一次真正意义上的交流，而不仅仅停留在表面的触碰上。</w:t>
      </w:r>
      <w:r>
        <w:rPr>
          <w:sz w:val="32"/>
          <w:szCs w:val="32"/>
        </w:rPr>
        <w:t>&lt;/p&gt;&lt;p&gt;&lt;img src="/static-img/_J5uPAvVOI6MNMx4xbEiYg.jpg"&gt;&lt;/p&gt;&lt;p&gt;</w:t>
      </w:r>
      <w:r>
        <w:rPr>
          <w:sz w:val="32"/>
          <w:szCs w:val="32"/>
        </w:rPr>
        <w:t>结语：保持真实的人际关系更为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——如果社会真的因为几个字符而感到不安，那么我们的生活是否真的如此丰富多彩呢？当然，对于那些曾经因简单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感到无比幸福的人来说，或许确实如此。但对于那些追求深层次人际联系的人来说，更需要的是真诚和耐心，而不是虚拟世界里的浮夸反馈。这就是为什么，无论是哪一种形式的交流，最终还是要回到那最基本的人性需求——被理解，被尊重，被爱。</w:t>
      </w:r>
      <w:r>
        <w:rPr>
          <w:sz w:val="32"/>
          <w:szCs w:val="32"/>
        </w:rPr>
        <w:t>&lt;/p&gt;&lt;p&gt;&lt;a href = "/doc/65135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网络流行语社交媒体文化现代年轻人交流方式</w:t>
      </w:r>
      <w:r>
        <w:rPr>
          <w:sz w:val="32"/>
          <w:szCs w:val="32"/>
        </w:rPr>
        <w:t>.doc" rel="alternate" download="65135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网络流行语社交媒体文化现代年轻人交流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