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香气揭开闻香探案录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城市里，隐藏着一系列无法解释的奇迹。人们称之为“闻香探案录”，这是一本充满未解谜题和不可思议事件的记录。在这个故事中，我们将深入探讨六个关键点，以揭开这些迷雾缭绕的案件背后真正发生了什么。</w:t>
      </w:r>
      <w:r>
        <w:rPr>
          <w:sz w:val="32"/>
          <w:szCs w:val="32"/>
        </w:rPr>
        <w:t>&lt;/p&gt;&lt;p&gt;&lt;img src="/static-img/T3k5j1oKi22PZHEvh8XtcvMiTHnXL3L5SFobWCS1M7D9yniHOruGAdZUWeMA7JcT.jpg"&gt;&lt;/p&gt;&lt;p&gt;</w:t>
      </w:r>
      <w:r>
        <w:rPr>
          <w:sz w:val="32"/>
          <w:szCs w:val="32"/>
        </w:rPr>
        <w:t>香气引发的一场大火</w:t>
      </w:r>
      <w:r>
        <w:rPr>
          <w:sz w:val="32"/>
          <w:szCs w:val="32"/>
        </w:rPr>
        <w:t>&lt;/p&gt;&lt;p&gt;</w:t>
      </w:r>
      <w:r>
        <w:rPr>
          <w:sz w:val="32"/>
          <w:szCs w:val="32"/>
        </w:rPr>
        <w:t>最早的一起事件是关于一座名为“梦幻花园”的豪华别墅的大火。这座别墅不仅装饰精致，而且每个角落都弥漫着不同种类的香气。但就在一次盛大的晚宴上，一股突如其来的浓烈烟雾迅速蔓延，导致整个房子被焚毁。幸运的是，没有人伤亡，但当警方调查时，他们发现唯一留下的线索是一串独特且强烈的香味。通过对比众多可能的情报，这些专家们终于找到了罪犯，并揭示了他们使用一种罕见而有毒植物所制造出来这种强烈刺激性香料。</w:t>
      </w:r>
      <w:r>
        <w:rPr>
          <w:sz w:val="32"/>
          <w:szCs w:val="32"/>
        </w:rPr>
        <w:t>&lt;/p&gt;&lt;p&gt;&lt;img src="/static-img/dkJgShKezn2vBgGxwFVuq_MiTHnXL3L5SFobWCS1M7D-ct8qILdX-zatE47hYluJ62OOmrRjs7VAOabzCwXALw.jpg"&gt;&lt;/p&gt;&lt;p&gt;</w:t>
      </w:r>
      <w:r>
        <w:rPr>
          <w:sz w:val="32"/>
          <w:szCs w:val="32"/>
        </w:rPr>
        <w:t>神秘药师与他的配方</w:t>
      </w:r>
      <w:r>
        <w:rPr>
          <w:sz w:val="32"/>
          <w:szCs w:val="32"/>
        </w:rPr>
        <w:t>&lt;/p&gt;&lt;p&gt;</w:t>
      </w:r>
      <w:r>
        <w:rPr>
          <w:sz w:val="32"/>
          <w:szCs w:val="32"/>
        </w:rPr>
        <w:t>随着时间推移，有消息传来说，一位神秘药师掌握了一种能够治愈任何疾病却又极其难以复制的人参灵芝。这位药师声称他已经制作出了第一批这种灵芝，但很快，他就消失无踪了。他留下的只有一个小瓶装满精致液体并标有某种符号的小瓶，以及一张纸条，上面写着：“我会在你需要的时候回来。”经过长时间追踪，最终找到了一份遗失多年的手稿，它详细记载了药师配制灵芝所需材料和步骤。</w:t>
      </w:r>
      <w:r>
        <w:rPr>
          <w:sz w:val="32"/>
          <w:szCs w:val="32"/>
        </w:rPr>
        <w:t>&lt;/p&gt;&lt;p&gt;&lt;img src="/static-img/Rb5sIu5uxFllmn5UbMwlFvMiTHnXL3L5SFobWCS1M7D-ct8qILdX-zatE47hYluJ62OOmrRjs7VAOabzCwXALw.jpg"&gt;&lt;/p&gt;&lt;p&gt;</w:t>
      </w:r>
      <w:r>
        <w:rPr>
          <w:sz w:val="32"/>
          <w:szCs w:val="32"/>
        </w:rPr>
        <w:t>魔术表演中的死亡预言</w:t>
      </w:r>
      <w:r>
        <w:rPr>
          <w:sz w:val="32"/>
          <w:szCs w:val="32"/>
        </w:rPr>
        <w:t>&lt;/p&gt;&lt;p&gt;</w:t>
      </w:r>
      <w:r>
        <w:rPr>
          <w:sz w:val="32"/>
          <w:szCs w:val="32"/>
        </w:rPr>
        <w:t>有一次，在一个魔术表演中，当表演者展示出他可以从空中让物品出现时，观众们惊讶地发现其中之一竟然是一个死亡预言。当场有人死于心脏病，而这个预言似乎提前告诉大家即将发生的事情。尽管没有直接证据证明魔法能预知未来，但是许多人相信这是超自然力量在作祟。</w:t>
      </w:r>
      <w:r>
        <w:rPr>
          <w:sz w:val="32"/>
          <w:szCs w:val="32"/>
        </w:rPr>
        <w:t>&lt;/p&gt;&lt;p&gt;&lt;img src="/static-img/Z06qSdeo8_yzRz8U7Bp5OfMiTHnXL3L5SFobWCS1M7D-ct8qILdX-zatE47hYluJ62OOmrRjs7VAOabzCwXALw.jpg"&gt;&lt;/p&gt;&lt;p&gt;</w:t>
      </w:r>
      <w:r>
        <w:rPr>
          <w:sz w:val="32"/>
          <w:szCs w:val="32"/>
        </w:rPr>
        <w:t>寻宝者的绝望寻觅</w:t>
      </w:r>
      <w:r>
        <w:rPr>
          <w:sz w:val="32"/>
          <w:szCs w:val="32"/>
        </w:rPr>
        <w:t>&lt;/p&gt;&lt;p&gt;</w:t>
      </w:r>
      <w:r>
        <w:rPr>
          <w:sz w:val="32"/>
          <w:szCs w:val="32"/>
        </w:rPr>
        <w:t>另一个故事讲述的是一群寻宝爱好者，他们一起前往森林进行一次寻宝活动。一开始一切看起来顺利，每个人都兴奋地潜入树林，不久之后，他们开始陆续失踪。最后只剩下一个人，那个人发现自己身处荒凉的地方，无路可走，只好坐在树下等待救援。在那里，他遇到了一位年迈老人的女儿，她带来了食物、水和希望。而当救援队伍赶到时，却发现那片森林里竟然隐藏着数十个巨大的地下室，其中一些甚至包含著名历史人物曾经使用过的地方。</w:t>
      </w:r>
      <w:r>
        <w:rPr>
          <w:sz w:val="32"/>
          <w:szCs w:val="32"/>
        </w:rPr>
        <w:t>&lt;/p&gt;&lt;p&gt;&lt;img src="/static-img/5wqak0ckc6UMcbaExi70d_MiTHnXL3L5SFobWCS1M7D-ct8qILdX-zatE47hYluJ62OOmrRjs7VAOabzCwXALw.jpg"&gt;&lt;/p&gt;&lt;p&gt;</w:t>
      </w:r>
      <w:r>
        <w:rPr>
          <w:sz w:val="32"/>
          <w:szCs w:val="32"/>
        </w:rPr>
        <w:t>藏书阁里的古籍与诡计</w:t>
      </w:r>
      <w:r>
        <w:rPr>
          <w:sz w:val="32"/>
          <w:szCs w:val="32"/>
        </w:rPr>
        <w:t>&lt;/p&gt;&lt;p&gt;</w:t>
      </w:r>
      <w:r>
        <w:rPr>
          <w:sz w:val="32"/>
          <w:szCs w:val="32"/>
        </w:rPr>
        <w:t>藏书阁是那些搜集各式各样的珍贵古籍的人们最喜欢的地方。但是，在这里也有阴谋勾连。当几位藏书家争夺某部稀缺的手稿时，他们注意到这本书突然变成了两本，然后再变回原样。一段时间内，这些藏书家之间关系紧张，因为他们不知道谁才是真正拥有这部手稿的人。而事实上，这只是其他隐形成员的一个小把戏，用来测试成员间是否忠诚或是否存在叛徒。</w:t>
      </w:r>
      <w:r>
        <w:rPr>
          <w:sz w:val="32"/>
          <w:szCs w:val="32"/>
        </w:rPr>
        <w:t>&lt;/p&gt;&lt;p&gt;</w:t>
      </w:r>
      <w:r>
        <w:rPr>
          <w:sz w:val="32"/>
          <w:szCs w:val="32"/>
        </w:rPr>
        <w:t>心灵感应者的挑战赛</w:t>
      </w:r>
      <w:r>
        <w:rPr>
          <w:sz w:val="32"/>
          <w:szCs w:val="32"/>
        </w:rPr>
        <w:t>&lt;/p&gt;&lt;p&gt;</w:t>
      </w:r>
      <w:r>
        <w:rPr>
          <w:sz w:val="32"/>
          <w:szCs w:val="32"/>
        </w:rPr>
        <w:t>最后，我们还有关于心理学实验的心灵感应者挑战赛。在这个比赛中，参与者必须尝试读取对方思想，而获胜者则获得重金奖励。但是在比赛结束后，有报告指出赢得比赛的人似乎知道很多关于其他竞争者的私密信息，即使这些信息应该是不可能被知道的。此外，有人还怀疑那些失败选手是否真的尽力参加，因为他们表现出的行为像是受到了某种暗示或控制。</w:t>
      </w:r>
      <w:r>
        <w:rPr>
          <w:sz w:val="32"/>
          <w:szCs w:val="32"/>
        </w:rPr>
        <w:t>&lt;/p&gt;&lt;p&gt;</w:t>
      </w:r>
      <w:r>
        <w:rPr>
          <w:sz w:val="32"/>
          <w:szCs w:val="32"/>
        </w:rPr>
        <w:t>总结来说，“闻香探案录”不仅仅是一个简单的侦查故事，它更像是一个涉及超自然现象、科学研究以及人类心理复杂性的综合体。如果你想进一步了解这些令人瞩目的事件，你可能需要亲自踏上旅程去解决它们。不过，请记住，无论何时进入这样的世界，都请保持你的直觉和智慧，因为真相往往远比我们想象中的更加复杂和神秘。</w:t>
      </w:r>
      <w:r>
        <w:rPr>
          <w:sz w:val="32"/>
          <w:szCs w:val="32"/>
        </w:rPr>
        <w:t>&lt;/p&gt;&lt;p&gt;&lt;a href = "/doc/651220-</w:t>
      </w:r>
      <w:r>
        <w:rPr>
          <w:sz w:val="32"/>
          <w:szCs w:val="32"/>
        </w:rPr>
        <w:t>探秘香气揭开闻香探案录背后的谜团</w:t>
      </w:r>
      <w:r>
        <w:rPr>
          <w:sz w:val="32"/>
          <w:szCs w:val="32"/>
        </w:rPr>
        <w:t>.doc" rel="alternate" download="651220-</w:t>
      </w:r>
      <w:r>
        <w:rPr>
          <w:sz w:val="32"/>
          <w:szCs w:val="32"/>
        </w:rPr>
        <w:t>探秘香气揭开闻香探案录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