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沉重的碰撞声在紧闭的汽车空间中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撞击？</w:t>
      </w:r>
      <w:r>
        <w:rPr>
          <w:sz w:val="32"/>
          <w:szCs w:val="32"/>
        </w:rPr>
        <w:t>&lt;/p&gt;&lt;p&gt;&lt;img src="/static-img/G7Bgv6Crq82eu38ZukXEW9VKYYo3jfKcxyFsP9yXswCmVyEyfgxQM8wX5GiQr43C.jpg"&gt;&lt;/p&gt;&lt;p&gt;</w:t>
      </w:r>
      <w:r>
        <w:rPr>
          <w:sz w:val="32"/>
          <w:szCs w:val="32"/>
        </w:rPr>
        <w:t>车内的空气似乎凝固了，时间仿佛也跟随着这突如其来的冲击一起停滞。他的心跳伴随着车门开启的声音，在这个静谧的夜晚响起，他缓慢而有力的撞着在车里。他知道，这一次可能是最后一次机会，让那些深藏于心底的情感和记忆得以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即将到来的挑战？</w:t>
      </w:r>
      <w:r>
        <w:rPr>
          <w:sz w:val="32"/>
          <w:szCs w:val="32"/>
        </w:rPr>
        <w:t>&lt;/p&gt;&lt;p&gt;&lt;img src="/static-img/iCoOjuwTqwaXjAIjPZhaVtVKYYo3jfKcxyFsP9yXswA4-TE6IgC6XgOT11DQzAgLNoOmTjEjSmlI8YhibWXQEg.jpg"&gt;&lt;/p&gt;&lt;p&gt;</w:t>
      </w:r>
      <w:r>
        <w:rPr>
          <w:sz w:val="32"/>
          <w:szCs w:val="32"/>
        </w:rPr>
        <w:t>每一个细微动作都显得格外重要，他轻轻地拉开了手中的钥匙，仿佛这是一场与命运搏斗的前奏。他从未想过，一次意外的一举，将改变他的人生轨迹。然而，即便是在最黑暗的时候，也有人愿意伸出援手，给予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力量驱使他要这样做？</w:t>
      </w:r>
      <w:r>
        <w:rPr>
          <w:sz w:val="32"/>
          <w:szCs w:val="32"/>
        </w:rPr>
        <w:t>&lt;/p&gt;&lt;p&gt;&lt;img src="/static-img/wCRHZ19FflUQysO5xcAhJ9VKYYo3jfKcxyFsP9yXswA4-TE6IgC6XgOT11DQzAgLNoOmTjEjSmlI8YhibWXQEg.jpg"&gt;&lt;/p&gt;&lt;p&gt;</w:t>
      </w:r>
      <w:r>
        <w:rPr>
          <w:sz w:val="32"/>
          <w:szCs w:val="32"/>
        </w:rPr>
        <w:t>他眼前的景象让人难以忘怀：那一辆行驶不羁的小红跑车，它曾经是他的梦想之物，现在却成了追逐往昔美好时光唯一剩下的东西。他想要重新拥抱那些年轻无畏的心态，用行动证明自己并不甘平庸。尽管道路崎岖，但他坚信，只要有一线光明，就值得去努力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现在这一刻来释放情绪？</w:t>
      </w:r>
      <w:r>
        <w:rPr>
          <w:sz w:val="32"/>
          <w:szCs w:val="32"/>
        </w:rPr>
        <w:t>&lt;/p&gt;&lt;p&gt;&lt;img src="/static-img/ZTzTNuum4m2FMC7OLoJQ1NVKYYo3jfKcxyFsP9yXswA4-TE6IgC6XgOT11DQzAgLNoOmTjEjSmlI8YhibWXQEg.jpg"&gt;&lt;/p&gt;&lt;p&gt;</w:t>
      </w:r>
      <w:r>
        <w:rPr>
          <w:sz w:val="32"/>
          <w:szCs w:val="32"/>
        </w:rPr>
        <w:t>自从那次事故之后，他开始意识到生活中许多事物其实都是暂时性的。他决定，不再拘泥于过去，而是勇敢地迎接新的一天，用自己的方式表达对生活的热爱和尊重。这一切都始于那个深夜，当他的拳头敲打在冰冷的金属上，释放出了所有积压多年的痛苦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与现实之间？</w:t>
      </w:r>
      <w:r>
        <w:rPr>
          <w:sz w:val="32"/>
          <w:szCs w:val="32"/>
        </w:rPr>
        <w:t>&lt;/p&gt;&lt;p&gt;&lt;img src="/static-img/JvGoQfYDhVSQ-VlFz8N75dVKYYo3jfKcxyFsP9yXswA4-TE6IgC6XgOT11DQzAgLNoOmTjEjSmlI8YhibWXQEg.jpg"&gt;&lt;/p&gt;&lt;p&gt;</w:t>
      </w:r>
      <w:r>
        <w:rPr>
          <w:sz w:val="32"/>
          <w:szCs w:val="32"/>
        </w:rPr>
        <w:t>当今世界，每个人都承受着不同的压力和挑战。在这个过程中，有些人选择逃避，而有些人则选择面对，并通过自己的努力找到解决之道。他所采取的手法，或许看似简单，却蕴含了深刻的人生智慧——学会珍惜每一分每一秒，因为它们构成了我们宝贵的人生旅程。</w:t>
      </w:r>
      <w:r>
        <w:rPr>
          <w:sz w:val="32"/>
          <w:szCs w:val="32"/>
        </w:rPr>
        <w:t>&lt;/p&gt;&lt;p&gt;&lt;a href = "/doc/651012-</w:t>
      </w:r>
      <w:r>
        <w:rPr>
          <w:sz w:val="32"/>
          <w:szCs w:val="32"/>
        </w:rPr>
        <w:t>他缓慢而有力的撞着在车里沉重的碰撞声在紧闭的汽车空间中回荡</w:t>
      </w:r>
      <w:r>
        <w:rPr>
          <w:sz w:val="32"/>
          <w:szCs w:val="32"/>
        </w:rPr>
        <w:t>.doc" rel="alternate" download="651012-</w:t>
      </w:r>
      <w:r>
        <w:rPr>
          <w:sz w:val="32"/>
          <w:szCs w:val="32"/>
        </w:rPr>
        <w:t>他缓慢而有力的撞着在车里沉重的碰撞声在紧闭的汽车空间中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