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金银瓶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：奇幻冒险再现</w:t>
      </w:r>
      <w:r>
        <w:rPr>
          <w:sz w:val="32"/>
          <w:szCs w:val="32"/>
        </w:rPr>
        <w:t>&lt;/p&gt;&lt;p&gt;&lt;img src="/static-img/EqG2563Y62hhYgKqqnSZSNVKYYo3jfKcxyFsP9yXswCmVyEyfgxQM8wX5GiQr43C.png"&gt;&lt;/p&gt;&lt;p&gt;</w:t>
      </w:r>
      <w:r>
        <w:rPr>
          <w:sz w:val="32"/>
          <w:szCs w:val="32"/>
        </w:rPr>
        <w:t>是什么让这部电影成为期待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，作为对经典同名影片的一次重新诠释，吸引了众多观众的关注。它不仅保留了原作中的神秘与悬疑元素，还加入了一系列新的视觉效果和故事情节，让这部电影成为了今年夏季最受欢迎的科幻题材作品之一。</w:t>
      </w:r>
      <w:r>
        <w:rPr>
          <w:sz w:val="32"/>
          <w:szCs w:val="32"/>
        </w:rPr>
        <w:t>&lt;/p&gt;&lt;p&gt;&lt;img src="/static-img/KZOnUX1im6MuVZWRGfo-p9VKYYo3jfKcxyFsP9yXswA4-TE6IgC6XgOT11DQzAgLNoOmTjEjSmlI8YhibWXQEg.png"&gt;&lt;/p&gt;&lt;p&gt;</w:t>
      </w:r>
      <w:r>
        <w:rPr>
          <w:sz w:val="32"/>
          <w:szCs w:val="32"/>
        </w:rPr>
        <w:t>如何融合传统与现代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导演和编剧团队进行了深入研究，以确保新版本能够忠实地继承原著的精神，同时也适应现代观众对于故事叙述、角色塑造以及视觉呈现的需求。他们采用了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使得影片中的场景更加生动逼真，让观众沉浸于一个全新的世界里。</w:t>
      </w:r>
      <w:r>
        <w:rPr>
          <w:sz w:val="32"/>
          <w:szCs w:val="32"/>
        </w:rPr>
        <w:t>&lt;/p&gt;&lt;p&gt;&lt;img src="/static-img/npNR6LRd23C4f-XaStwvLNVKYYo3jfKcxyFsP9yXswA4-TE6IgC6XgOT11DQzAgLNoOmTjEjSmlI8YhibWXQEg.png"&gt;&lt;/p&gt;&lt;p&gt;</w:t>
      </w:r>
      <w:r>
        <w:rPr>
          <w:sz w:val="32"/>
          <w:szCs w:val="32"/>
        </w:rPr>
        <w:t>角色定位与演员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色方面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保持了原作中的核心人物，如聪明勇敢的小男孩和他的两个伙伴——小精灵，他们共同面对各种挑战。但是，这些角色的性格特征也被细致地调整以符合现代观众的心理预期。此外，一流演员阵容也是本片成功的一个重要因素，他们通过精湛的表演为影片增添了一份真实感。</w:t>
      </w:r>
      <w:r>
        <w:rPr>
          <w:sz w:val="32"/>
          <w:szCs w:val="32"/>
        </w:rPr>
        <w:t>&lt;/p&gt;&lt;p&gt;&lt;img src="/static-img/TwsEuquRIV5sIhdDtlB9SdVKYYo3jfKcxyFsP9yXswA4-TE6IgC6XgOT11DQzAgLNoOmTjEjSmlI8YhibWXQEg.png"&gt;&lt;/p&gt;&lt;p&gt;</w:t>
      </w:r>
      <w:r>
        <w:rPr>
          <w:sz w:val="32"/>
          <w:szCs w:val="32"/>
        </w:rPr>
        <w:t>故事线索及其创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围绕着三个孩子发现古老魔法物品，并开始了一段充满惊险与探索的情节。而在这个基础上，新版增加了一些独特的情节，比如虚拟现实游戏环节，这种创新的尝试不仅丰富了剧情，也让影片更具有时代感。在某些关键时刻，三人必须利用这些技能来解决问题并继续前进。</w:t>
      </w:r>
      <w:r>
        <w:rPr>
          <w:sz w:val="32"/>
          <w:szCs w:val="32"/>
        </w:rPr>
        <w:t>&lt;/p&gt;&lt;p&gt;&lt;img src="/static-img/SnaliOocsFwLkGRaTivyDtVKYYo3jfKcxyFsP9yXswA4-TE6IgC6XgOT11DQzAgLNoOmTjEjSmlI8YhibWXQEg.png"&gt;&lt;/p&gt;&lt;p&gt;</w:t>
      </w:r>
      <w:r>
        <w:rPr>
          <w:sz w:val="32"/>
          <w:szCs w:val="32"/>
        </w:rPr>
        <w:t>音效设计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方面，本片采用先进的人工智能技术，为每个场景都创造出了令人震撼的声音效果，从雷声到怪兽吼叫，再到心跳加速时的心跳声音，每一种声音都极其贴近生活，使整个观看体验更加沉浸式。此外，由知名音乐家编曲而成的主题曲，更是为影片增添了一抹温暖而神秘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》的推出，它迅速成为全球热门话题，无论是在票房表现还是文化影响力上，都取得了显著成绩。这种跨越年龄界限、跨越地域界限的大型文化活动，不仅激发年轻人的想象力，也为科幻类电影开辟出新的道路。未来的日子里，我们可以期待更多这样的作品将会出现，并给我们带来更多惊喜和思考。</w:t>
      </w:r>
      <w:r>
        <w:rPr>
          <w:sz w:val="32"/>
          <w:szCs w:val="32"/>
        </w:rPr>
        <w:t>&lt;/p&gt;&lt;p&gt;&lt;a href = "/doc/65098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金银瓶的奇幻冒险</w:t>
      </w:r>
      <w:r>
        <w:rPr>
          <w:sz w:val="32"/>
          <w:szCs w:val="32"/>
        </w:rPr>
        <w:t>.doc" rel="alternate" download="65098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金银瓶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