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时空的无弹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无弹窗：穿越时空的奇迹</w:t>
      </w:r>
      <w:r>
        <w:rPr>
          <w:sz w:val="32"/>
          <w:szCs w:val="32"/>
        </w:rPr>
        <w:t>&lt;/p&gt;&lt;p&gt;&lt;img src="/static-img/_5hiZdZusBW95N0pXKtZD_MiTHnXL3L5SFobWCS1M7D9yniHOruGAdZUWeMA7JcT.png"&gt;&lt;/p&gt;&lt;p&gt;</w:t>
      </w:r>
      <w:r>
        <w:rPr>
          <w:sz w:val="32"/>
          <w:szCs w:val="32"/>
        </w:rPr>
        <w:t>在遥远的未来，人类科技达到了前所未有的高度。随着科学技术的飞速发展，一项名为“星辰变”的先进系统问世，它不仅能够瞬间将人从一个地点传送到另一个地方，还具有无弹窗的特性，即用户在体验过程中不会感到任何压力和困扰。这项技术彻底改变了人们对旅行的一切认识，让世界变得更加小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体验之源</w:t>
      </w:r>
      <w:r>
        <w:rPr>
          <w:sz w:val="32"/>
          <w:szCs w:val="32"/>
        </w:rPr>
        <w:t>&lt;/p&gt;&lt;p&gt;&lt;img src="/static-img/mJCATrcJHjECVMYqXZmOdvMiTHnXL3L5SFobWCS1M7D-ct8qILdX-zatE47hYluJ62OOmrRjs7VAOabzCwXALw.jpg"&gt;&lt;/p&gt;&lt;p&gt;</w:t>
      </w:r>
      <w:r>
        <w:rPr>
          <w:sz w:val="32"/>
          <w:szCs w:val="32"/>
        </w:rPr>
        <w:t>星辰变背后的科学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系统依赖于一门被称作“量子跳跃”（</w:t>
      </w:r>
      <w:r>
        <w:rPr>
          <w:sz w:val="32"/>
          <w:szCs w:val="32"/>
        </w:rPr>
        <w:t>Quantum Leap</w:t>
      </w:r>
      <w:r>
        <w:rPr>
          <w:sz w:val="32"/>
          <w:szCs w:val="32"/>
        </w:rPr>
        <w:t>）的先进理论，该理论利用了量子纠缠现象中的某些特性来实现空间移动。在这个过程中，个体并非真正地穿越太空，而是通过建立与目的地点的一个微观连接，将自身信息迅速传输过去。这种方式极大减少了能量消耗和时间成本，使得即便是跨越数百光年也只需几秒钟就能完成。</w:t>
      </w:r>
      <w:r>
        <w:rPr>
          <w:sz w:val="32"/>
          <w:szCs w:val="32"/>
        </w:rPr>
        <w:t>&lt;/p&gt;&lt;p&gt;&lt;img src="/static-img/o9jNys5-8fi2ytBpP4aVIPMiTHnXL3L5SFobWCS1M7D-ct8qILdX-zatE47hYluJ62OOmrRjs7VAOabzCwXALw.jpg"&gt;&lt;/p&gt;&lt;p&gt;</w:t>
      </w:r>
      <w:r>
        <w:rPr>
          <w:sz w:val="32"/>
          <w:szCs w:val="32"/>
        </w:rPr>
        <w:t>穿越时空的神奇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其他行星，只需一瞬间</w:t>
      </w:r>
      <w:r>
        <w:rPr>
          <w:sz w:val="32"/>
          <w:szCs w:val="32"/>
        </w:rPr>
        <w:t>&lt;/p&gt;&lt;p&gt;&lt;img src="/static-img/8-67n8FvWJB69QybNhlIv_MiTHnXL3L5SFobWCS1M7D-ct8qILdX-zatE47hYluJ62OOmrRjs7VAOabzCwXALw.jpg"&gt;&lt;/p&gt;&lt;p&gt;</w:t>
      </w:r>
      <w:r>
        <w:rPr>
          <w:sz w:val="32"/>
          <w:szCs w:val="32"/>
        </w:rPr>
        <w:t>想象一下，你站在地球上，看着夜空中的繁星璀璨，然后轻轻按下手中的按钮，紧接着你仿佛穿过了一片白茫茫的大海，最终出现在火星表面。你可以亲眼目睹那里的红色沙漠、冰川，以及可能存在生命形式。你还可以选择去月球、金星或者更远的地方探险，这一切都在你的掌控之中，无论是为了科研研究还是纯粹旅游，都是一次难以忘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旅行</w:t>
      </w:r>
      <w:r>
        <w:rPr>
          <w:sz w:val="32"/>
          <w:szCs w:val="32"/>
        </w:rPr>
        <w:t>&lt;/p&gt;&lt;p&gt;&lt;img src="/static-img/2AhI5GdGTthDrp2h6ahAlfMiTHnXL3L5SFobWCS1M7D-ct8qILdX-zatE47hYluJ62OOmrRjs7VAOabzCwXALw.jpg"&gt;&lt;/p&gt;&lt;p&gt;</w:t>
      </w:r>
      <w:r>
        <w:rPr>
          <w:sz w:val="32"/>
          <w:szCs w:val="32"/>
        </w:rPr>
        <w:t>一种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个人使用，也广泛应用于商业运输领域。想象一下，如果航空公司能够像处理电子邮件一样快速地运送乘客，那么全球化将会进入一个全新层次。货物运输同样如此，不再需要长时间航行，也不再需要担心天气条件，对环境影响也大大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宇宙探索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星辰变”有望成为通往宇宙各个角落的一把钥匙。不久的将来，我们或许能够看到人类首次踏足外太阳系行星，或是在本土发现类似火山岛屿般的地质结构。而这些探索可能会带来意想不到的科技突破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作为一种革命性的交通工具，其无弹窗设计让人们获得了自由，就像我们用脚尖触摸每一颗流动的小石子一般，每一次旅行都是独特且令人兴奋。此外，这项技术对未来的影响深远，将开启人类历史上的新纪元，让我们拥抱更多未知，并一起见证时代巨大的变化。</w:t>
      </w:r>
      <w:r>
        <w:rPr>
          <w:sz w:val="32"/>
          <w:szCs w:val="32"/>
        </w:rPr>
        <w:t>&lt;/p&gt;&lt;p&gt;&lt;a href = "/doc/650616-</w:t>
      </w:r>
      <w:r>
        <w:rPr>
          <w:sz w:val="32"/>
          <w:szCs w:val="32"/>
        </w:rPr>
        <w:t>星辰变穿越时空的无弹窗之旅</w:t>
      </w:r>
      <w:r>
        <w:rPr>
          <w:sz w:val="32"/>
          <w:szCs w:val="32"/>
        </w:rPr>
        <w:t>.doc" rel="alternate" download="650616-</w:t>
      </w:r>
      <w:r>
        <w:rPr>
          <w:sz w:val="32"/>
          <w:szCs w:val="32"/>
        </w:rPr>
        <w:t>星辰变穿越时空的无弹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