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美景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带你领略大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46oF3M-FYnAenxlhl80J7hdhouN_UKYqs6bJT2_ZwbVCF3TwoYfYmaDZv7DOWMQZ.jpg"&gt;&lt;/p&gt;&lt;p&gt;</w:t>
      </w:r>
      <w:r>
        <w:rPr>
          <w:sz w:val="32"/>
          <w:szCs w:val="32"/>
        </w:rPr>
        <w:t>美国是一个自然之美的宝库。从东海岸到西海岸，从南部热带雨林到北部冰雪覆盖的山脉，每一片土地都有其独特的自然风光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系列，通过高分辨率的拍摄技术，将这些壮观的景色呈现在你的面前，让你仿佛置身其中，感受那份无与伦比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璀璨</w:t>
      </w:r>
      <w:r>
        <w:rPr>
          <w:sz w:val="32"/>
          <w:szCs w:val="32"/>
        </w:rPr>
        <w:t>&lt;/p&gt;&lt;p&gt;&lt;img src="/static-img/b5pgFl0WDDUb03M0cEilghdhouN_UKYqs6bJT2_ZwbX8DWt-I1BnSBUzjI2DBXj7gZfXJFWzvaGhl1WDX3OCiA.jpg"&gt;&lt;/p&gt;&lt;p&gt;</w:t>
      </w:r>
      <w:r>
        <w:rPr>
          <w:sz w:val="32"/>
          <w:szCs w:val="32"/>
        </w:rPr>
        <w:t>美国城市繁华而现代，是世界上最具活力的都市之一。纽约、洛杉矶、芝加哥等大都市，以其摩天大楼和繁忙的人流为特色，而波士顿、费城则以历史悠久和文化氛围著称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让你不仅能够欣赏这些城市夜晚璀璨如星辰般发亮，更能深入了解每个角落背后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&lt;img src="/static-img/_HFPvhf2r4WkzLgr8XJVHBdhouN_UKYqs6bJT2_ZwbX8DWt-I1BnSBUzjI2DBXj7gZfXJFWzvaGhl1WDX3OCiA.png"&gt;&lt;/p&gt;&lt;p&gt;</w:t>
      </w:r>
      <w:r>
        <w:rPr>
          <w:sz w:val="32"/>
          <w:szCs w:val="32"/>
        </w:rPr>
        <w:t>无论是古代印第安人的岩画还是殖民时期留下的古堡，每一个历史遗迹都讲述着美国丰富多彩的人类文明史。在亚利桑那州的一些印第安岩画，就像是在时间长河中被保留下来的艺术品。而在马萨诸塞州，老斯坦哈普敦村展示了当年英国殖民者的生活方式。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你可以亲眼见证这些历史遗迹，不仅学习知识，还能感受到那些年代对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&lt;/p&gt;&lt;p&gt;&lt;img src="/static-img/XC9nAU16fEA8urVdotbQ6xdhouN_UKYqs6bJT2_ZwbX8DWt-I1BnSBUzjI2DBXj7gZfXJFWzvaGhl1WDX3OCiA.jpg"&gt;&lt;/p&gt;&lt;p&gt;</w:t>
      </w:r>
      <w:r>
        <w:rPr>
          <w:sz w:val="32"/>
          <w:szCs w:val="32"/>
        </w:rPr>
        <w:t>美国作为全球文化交流的重要平台，其艺术领域尤为广泛多样，从现代派雕塑到抽象表现主义油画，再到爵士乐与摇滚乐，这一切都是文化艺术的一部分。在纽约现代艺术博物馆（</w:t>
      </w:r>
      <w:r>
        <w:rPr>
          <w:sz w:val="32"/>
          <w:szCs w:val="32"/>
        </w:rPr>
        <w:t>MoMA</w:t>
      </w:r>
      <w:r>
        <w:rPr>
          <w:sz w:val="32"/>
          <w:szCs w:val="32"/>
        </w:rPr>
        <w:t>），我们可以看到达利和毕加索等名家作品；而在洛杉矶县立博物馆（</w:t>
      </w:r>
      <w:r>
        <w:rPr>
          <w:sz w:val="32"/>
          <w:szCs w:val="32"/>
        </w:rPr>
        <w:t>LACMA</w:t>
      </w:r>
      <w:r>
        <w:rPr>
          <w:sz w:val="32"/>
          <w:szCs w:val="32"/>
        </w:rPr>
        <w:t>），则展出了一系列亚洲及非洲文物。你可以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深入了解并欣赏这些建筑设计与展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天堂</w:t>
      </w:r>
      <w:r>
        <w:rPr>
          <w:sz w:val="32"/>
          <w:szCs w:val="32"/>
        </w:rPr>
        <w:t>&lt;/p&gt;&lt;p&gt;&lt;img src="/static-img/2st-83W-OhRyqrd4zWOoLBdhouN_UKYqs6bJT2_ZwbX8DWt-I1BnSBUzjI2DBXj7gZfXJFWzvaGhl1WDX3OCiA.jpg"&gt;&lt;/p&gt;&lt;p&gt;</w:t>
      </w:r>
      <w:r>
        <w:rPr>
          <w:sz w:val="32"/>
          <w:szCs w:val="32"/>
        </w:rPr>
        <w:t>美食是任何旅行必不可少的一部分，无论是新鲜水果还是香料辣味满分的小吃，每一种食物都充满了故事。当你走进曼哈顿或旧金山街头小店，那种热闹又充满诱惑的声音会立刻吸引你的注意力。而且，在这里，不仅限于快餐小吃，也有各种各样的高级餐厅供选择，比如米兰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拜恩（</w:t>
      </w:r>
      <w:r>
        <w:rPr>
          <w:sz w:val="32"/>
          <w:szCs w:val="32"/>
        </w:rPr>
        <w:t>Milk &amp;amp; Honey</w:t>
      </w:r>
      <w:r>
        <w:rPr>
          <w:sz w:val="32"/>
          <w:szCs w:val="32"/>
        </w:rPr>
        <w:t>）这样的甜品店，或是喷泉咖啡屋那样装饰精致的小酒吧。这一切，都将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中呈现给你，让你的味蕾也得到了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竞技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对于许多人来说是一种生活方式，而在 미국，它几乎成为了国家的一个标志性符号。不管是在职业篮球</w:t>
      </w:r>
      <w:r>
        <w:rPr>
          <w:sz w:val="32"/>
          <w:szCs w:val="32"/>
        </w:rPr>
        <w:t>NBA</w:t>
      </w:r>
      <w:r>
        <w:rPr>
          <w:sz w:val="32"/>
          <w:szCs w:val="32"/>
        </w:rPr>
        <w:t>中的湖人队还是足球</w:t>
      </w:r>
      <w:r>
        <w:rPr>
          <w:sz w:val="32"/>
          <w:szCs w:val="32"/>
        </w:rPr>
        <w:t>NFL</w:t>
      </w:r>
      <w:r>
        <w:rPr>
          <w:sz w:val="32"/>
          <w:szCs w:val="32"/>
        </w:rPr>
        <w:t>中的达拉斯牛仔队，或是在</w:t>
      </w:r>
      <w:r>
        <w:rPr>
          <w:sz w:val="32"/>
          <w:szCs w:val="32"/>
        </w:rPr>
        <w:t>MLB</w:t>
      </w:r>
      <w:r>
        <w:rPr>
          <w:sz w:val="32"/>
          <w:szCs w:val="32"/>
        </w:rPr>
        <w:t>棒球比赛中的纽约洋基队，体育场地总是承载着巨大的情感力量。在这里，你不仅能够观看生动激烈的比赛，更能体验那种浓厚的情绪氛围。而且，由于运动员们通常都会跟踪他们自己的健康饮食习惯，这也使得饮食成为一种追求健康生活方式的一种体现。这一切，可以让我们的视觉体验更加完整，同时也增添了一份难忘的心理回忆。</w:t>
      </w:r>
      <w:r>
        <w:rPr>
          <w:sz w:val="32"/>
          <w:szCs w:val="32"/>
        </w:rPr>
        <w:t>&lt;/p&gt;&lt;p&gt;&lt;a href = "/doc/650346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领略大国之美</w:t>
      </w:r>
      <w:r>
        <w:rPr>
          <w:sz w:val="32"/>
          <w:szCs w:val="32"/>
        </w:rPr>
        <w:t>.doc" rel="alternate" download="650346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领略大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