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百度云盘解锁重庆与四川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百度云盘：解锁重庆与四川的视觉奇遇</w:t>
      </w:r>
      <w:r>
        <w:rPr>
          <w:sz w:val="32"/>
          <w:szCs w:val="32"/>
        </w:rPr>
        <w:t>&lt;/p&gt;&lt;p&gt;&lt;img src="/static-img/DQ0s94W3LVggzOkiEAV-Fpv85TX-Nz39TkN-qclUeA3GFfKtg7bxWhYczdjPp9rx.jpg"&gt;&lt;/p&gt;&lt;p&gt;</w:t>
      </w:r>
      <w:r>
        <w:rPr>
          <w:sz w:val="32"/>
          <w:szCs w:val="32"/>
        </w:rPr>
        <w:t>在当今信息爆炸的时代，随着互联网技术的飞速发展，人们对高清视频内容的需求日益增长。特别是对于那些对中国西南地区有浓厚兴趣的人来说，津渝（重庆和四川）这一片土地以其独特的地理环境、丰富的文化遗产和生动的民俗风情，是一个充满吸引力的摄影和摄像天堂。为了满足这些爱好者的需求，一款名为“津渝视频完整百度云盘”的应用程序应运而生，它不仅提供了大量关于这两个省份的高清视频资源，还让用户能够自由下载、分享，这无疑极大地推动了这一领域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突破性内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视频资料库</w:t>
      </w:r>
      <w:r>
        <w:rPr>
          <w:sz w:val="32"/>
          <w:szCs w:val="32"/>
        </w:rPr>
        <w:t>&lt;/p&gt;&lt;p&gt;&lt;img src="/static-img/mXtme2EB-EsdEb3h1juJ2Jv85TX-Nz39TkN-qclUeA2056JtONfePdpqUawFZbNvF0pW8h1YuHpTMmS0e7LOTQ.jpg"&gt;&lt;/p&gt;&lt;p&gt;</w:t>
      </w:r>
      <w:r>
        <w:rPr>
          <w:sz w:val="32"/>
          <w:szCs w:val="32"/>
        </w:rPr>
        <w:t>《探索重庆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庆作为中国西部重要城市之一，其天然景观如山城、嘉陵江等都成为了众多摄影师心仪之处。而四川则以其深邃的大熊猫故乡、壮丽的地藏庙等自然人文景观闻名于世。在“津渝视频完整百度云盘”中，可以找到数十个小时关于这两地各类自然风光和人类活动的小电影，每一部都是展示地方特色与魅力的缩影。</w:t>
      </w:r>
      <w:r>
        <w:rPr>
          <w:sz w:val="32"/>
          <w:szCs w:val="32"/>
        </w:rPr>
        <w:t>&lt;/p&gt;&lt;p&gt;&lt;img src="/static-img/fLXlu_Jk0nF4WY3RvbOMO5v85TX-Nz39TkN-qclUeA2056JtONfePdpqUawFZbNvF0pW8h1YuHpTMmS0e7LOTQ.png"&gt;&lt;/p&gt;&lt;p&gt;</w:t>
      </w:r>
      <w:r>
        <w:rPr>
          <w:sz w:val="32"/>
          <w:szCs w:val="32"/>
        </w:rPr>
        <w:t xml:space="preserve">高清体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视听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活色生香——重庆美食探秘》</w:t>
      </w:r>
      <w:r>
        <w:rPr>
          <w:sz w:val="32"/>
          <w:szCs w:val="32"/>
        </w:rPr>
        <w:t>&lt;/p&gt;&lt;p&gt;&lt;img src="/static-img/Gp3Z-EQ5nUntx8sKT65HPZv85TX-Nz39TkN-qclUeA2056JtONfePdpqUawFZbNvF0pW8h1YuHpTMmS0e7LOTQ.png"&gt;&lt;/p&gt;&lt;p&gt;“</w:t>
      </w:r>
      <w:r>
        <w:rPr>
          <w:sz w:val="32"/>
          <w:szCs w:val="32"/>
        </w:rPr>
        <w:t>津渝视频完整百度云盘”提供的是高质量、高分辨率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以上的全景录像，让用户可以亲眼目睹到那里的风土人情，无论是品尝热门小吃还是游览历史古迹，都能感受到原汁原味。这样的体验，不仅提升了观看效率，更增加了观赏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元化选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主题专题</w:t>
      </w:r>
      <w:r>
        <w:rPr>
          <w:sz w:val="32"/>
          <w:szCs w:val="32"/>
        </w:rPr>
        <w:t>&lt;/p&gt;&lt;p&gt;&lt;img src="/static-img/6H8K7N8uSbH1b5Yt6EOUOpv85TX-Nz39TkN-qclUeA2056JtONfePdpqUawFZbNvF0pW8h1YuHpTMmS0e7LOTQ.png"&gt;&lt;/p&gt;&lt;p&gt;</w:t>
      </w:r>
      <w:r>
        <w:rPr>
          <w:sz w:val="32"/>
          <w:szCs w:val="32"/>
        </w:rPr>
        <w:t>《走进四川——探寻茶马古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记录生活琐事，“津渝视频完整百度云盘”还包含了一系列主题专题，比如茶马古道、新都桥等，这些都是研究者们长期关注并收集到的珍贵资料。这不仅为学术研究提供了宝贵数据，也为旅游规划指明方向，为未来可能进行实地考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 —— 用户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庆夜市——轻松快乐的一角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建有社区功能，使得用户可以交流想法、分享经验或讨论最新发布的问题。比如，对于《重庆夜市》的帖子，有可能会有人发起话题讨论该夜市如何成为一种文化现象，以及它给外来游客带来的影响。此种互动促进了解决方案，让使用者更加投入其中，同时也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 —— 新鲜出炉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四川宜宾千年竹林——静谧森林回忆录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津渺视频完整百度云盘”保持着持续更新新的内容，每当新节目上线，就会伴随着一波又一波新的评论和反馈。这不仅保证了用户始终看到最前沿的情况，也鼓励开发者根据用户反馈不断优化服务，使产品更加贴近市场需求，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共享 —— 分享朋友圈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山城到江湖：记录一次轻旅行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津渺视频完整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网盘”的分享功能使得每一个人都能将自己经历过或者喜欢的地方，以图文形式传递出去，与他人共同见证，那里的风雨路途，或是阳光里面的笑容。一张张照片、一段段文字就构成了一个个难忘记忆，而这些记忆正是由这个应用所激发出来，并被传递给更多的人，从而形成了一条条温暖的人脉链。</w:t>
      </w:r>
      <w:r>
        <w:rPr>
          <w:sz w:val="32"/>
          <w:szCs w:val="32"/>
        </w:rPr>
        <w:t>&lt;/p&gt;&lt;p&gt;&lt;a href = "/doc/648976-</w:t>
      </w:r>
      <w:r>
        <w:rPr>
          <w:sz w:val="32"/>
          <w:szCs w:val="32"/>
        </w:rPr>
        <w:t>津渝视频完整百度云盘解锁重庆与四川的视觉奇遇</w:t>
      </w:r>
      <w:r>
        <w:rPr>
          <w:sz w:val="32"/>
          <w:szCs w:val="32"/>
        </w:rPr>
        <w:t>.doc" rel="alternate" download="648976-</w:t>
      </w:r>
      <w:r>
        <w:rPr>
          <w:sz w:val="32"/>
          <w:szCs w:val="32"/>
        </w:rPr>
        <w:t>津渝视频完整百度云盘解锁重庆与四川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