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我是孕妇也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带走的秘密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里，潮流不断涌动，人们的生活方式也随之变化。对于我来说，成为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，是一段既奇妙又充满挑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还在怀疑自己能不能做一个真正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时候，那时我只是个平凡的孕妇，每天都在为即将到来的宝宝做准备。但是，一次偶然听到的节奏让我被深深吸引。我决定尝试唱歌，开始了我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之旅。</w:t>
      </w:r>
      <w:r>
        <w:rPr>
          <w:sz w:val="32"/>
          <w:szCs w:val="32"/>
        </w:rPr>
        <w:t>&lt;/p&gt;&lt;p&gt;&lt;img src="/static-img/AY_w_FcUO2nZCopQYttCoA.png"&gt;&lt;/p&gt;&lt;p&gt;</w:t>
      </w:r>
      <w:r>
        <w:rPr>
          <w:sz w:val="32"/>
          <w:szCs w:val="32"/>
        </w:rPr>
        <w:t>开始的时候一切都是新的，我要学会如何用自己的声音来表达感情和故事。每一次练习，都像是在潮水中跳舞，不断地调整节奏和力度，让自己的声音更加有力地传递给每一个人。在这个过程中，我发现自己不仅仅是一位孕妇，更是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这份角色让我的生命变得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帆风顺的道路。当那些快乐的声音穿越了肚皮上的孩子头顶上时，有时候孩子会不安地挣扎，因为他无法理解这些旋律背后的意义。而我则不得不找到平衡点，在保护他的同时，也要保持对音乐创作的热情和追求。</w:t>
      </w:r>
      <w:r>
        <w:rPr>
          <w:sz w:val="32"/>
          <w:szCs w:val="32"/>
        </w:rPr>
        <w:t>&lt;/p&gt;&lt;p&gt;&lt;img src="/static-img/87uhqbSL6zs3dgHrZOcpww.jpg"&gt;&lt;/p&gt;&lt;p&gt;</w:t>
      </w:r>
      <w:r>
        <w:rPr>
          <w:sz w:val="32"/>
          <w:szCs w:val="32"/>
        </w:rPr>
        <w:t>随着时间推移，当胎儿逐渐长大，他开始感受周围世界的一切，从最初模糊无边到逐渐清晰可闻。他开始认识到母亲与艺术之间不可分割的情感联系，而这正是我想要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传达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舞台上，用那颗孕育了生命的小心脏来鼓励自己，我们共同编织出了一首首独特且具有内涵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这些作品就像是潮水一般，将我们共同体验过的情感、思想与梦想带向世人，它们所带来的影响远远超出了我们的预期。</w:t>
      </w:r>
      <w:r>
        <w:rPr>
          <w:sz w:val="32"/>
          <w:szCs w:val="32"/>
        </w:rPr>
        <w:t>&lt;/p&gt;&lt;p&gt;&lt;img src="/static-img/MfUJaQbYKX1PHkwYvj0Kdw.png"&gt;&lt;/p&gt;&lt;p&gt;</w:t>
      </w:r>
      <w:r>
        <w:rPr>
          <w:sz w:val="32"/>
          <w:szCs w:val="32"/>
        </w:rPr>
        <w:t>所以说，即使是身处孕期，我也能成为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者，因为音乐不仅仅是一种表达方式，更是一种连接未来与现在、过去与未来的桥梁。而这份激情，无论何时何地，都将是我永恒的话题之一。</w:t>
      </w:r>
      <w:r>
        <w:rPr>
          <w:sz w:val="32"/>
          <w:szCs w:val="32"/>
        </w:rPr>
        <w:t>&lt;/p&gt;&lt;p&gt;&lt;a href = "/doc/647517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是孕妇也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带走的秘密歌谣</w:t>
      </w:r>
      <w:r>
        <w:rPr>
          <w:sz w:val="32"/>
          <w:szCs w:val="32"/>
        </w:rPr>
        <w:t>.doc" rel="alternate" download="647517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是孕妇也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带走的秘密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