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我是被困在这座古老城堡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时光遗忘的古城中，有一座城堡，它的故事就像是一本未曾翻开的书，等待着一个勇敢的心去揭开它深沉的情感。这里是林姑娘成囚记，也是她逃脱苦难、寻找希望的旅程。</w:t>
      </w:r>
      <w:r>
        <w:rPr>
          <w:sz w:val="32"/>
          <w:szCs w:val="32"/>
        </w:rPr>
        <w:t>&lt;/p&gt;&lt;p&gt;&lt;img src="/static-img/pnDyxR5xv95VX29HRUtFi-4b5XxfTZPAqGGaycLmKliAlSDqqAhWQg24qBHAXhpS.jpg"&gt;&lt;/p&gt;&lt;p&gt;</w:t>
      </w:r>
      <w:r>
        <w:rPr>
          <w:sz w:val="32"/>
          <w:szCs w:val="32"/>
        </w:rPr>
        <w:t>我是林姑娘，她是我心中的影子，是那个无助又坚韧的人。她的一生，就像是这座城堡一样，充满了阴暗和迷雾，但也有着令人向往的秘密和奇迹。在她的故事里，每个角落都承载着痛苦与梦想，而我，就是记录下这些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我还是一个柔弱而好奇的小女孩时，我就被困在了这个古老而神秘的地方。这座城堡，其实是一所女子监狱，由于某些不可告人的原因，我成了其中的一员。我不知道自己为什么会成为囚犯，只能猜测，那或许是因为我的家族曾经拥有过这片土地，或许是我不小心触动了某种禁忌。</w:t>
      </w:r>
      <w:r>
        <w:rPr>
          <w:sz w:val="32"/>
          <w:szCs w:val="32"/>
        </w:rPr>
        <w:t>&lt;/p&gt;&lt;p&gt;&lt;img src="/static-img/CMeAK9E9q8aeR9KXv0QDiu4b5XxfTZPAqGGaycLmKljIdGSBmavXYci5eGHmaSHVOIbjuIR_pxSQOyEvu6TqQg.jpg"&gt;&lt;/p&gt;&lt;p&gt;</w:t>
      </w:r>
      <w:r>
        <w:rPr>
          <w:sz w:val="32"/>
          <w:szCs w:val="32"/>
        </w:rPr>
        <w:t>岁月流转，我长大了，却依旧被四面高墙所围绕。每天都是重复劳作，一点点时间流逝。但是在这个孤独之中，我学会了自救，也学会了一种对抗命运的力量。我开始偷偷学习魔法，这是一个危险但也是唯一可以让我自由的手段。当夜幕降临，灯火微明之际，我会悄悄地探索那些被尘封的大理石走廊，看看是否有任何线索能够帮助我逃离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发现的一个隐藏房间里，我找到了一个关于解除诅咒的手稿。那是一个关于爱情和牺牲的大师法术，它需要极其纯净的心灵来完成。我知道那将是一场风险巨大的冒险，但如果成功的话，或许能帮到所有困在此地的姐妹们，也许还能让我们重新获得自由。</w:t>
      </w:r>
      <w:r>
        <w:rPr>
          <w:sz w:val="32"/>
          <w:szCs w:val="32"/>
        </w:rPr>
        <w:t>&lt;/p&gt;&lt;p&gt;&lt;img src="/static-img/5d2ivoBp2Qdn9fv0GubZu-4b5XxfTZPAqGGaycLmKljIdGSBmavXYci5eGHmaSHVOIbjuIR_pxSQOyEvu6TqQg.jpeg"&gt;&lt;/p&gt;&lt;p&gt;</w:t>
      </w:r>
      <w:r>
        <w:rPr>
          <w:sz w:val="32"/>
          <w:szCs w:val="32"/>
        </w:rPr>
        <w:t>于是，一切都开始紧张起来。我必须小心翼翼地准备一切，从收集必要材料到练习法术，每一步都可能决定我们的生死。但就在最后关头，一场意外发生——守卫们突然检查起我们的生活区域，我们必须迅速把一切藏起来，不让他们发现真相。幸运的是，他们并没有找到证据，我们得以继续进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轮月圆之夜，我们聚集在一起，用手中的魔杖呼唤出那份力量。大师法术激荡空气，那股强烈的情感似乎穿透了空间，将我们从黑暗中引领出来。就在瞬息万变之间，光芒闪烁，无数束光如同天使的手臂，将门窗打开，让我们走出了千年的囚笼，最终回到世间百物丛生的世界中。</w:t>
      </w:r>
      <w:r>
        <w:rPr>
          <w:sz w:val="32"/>
          <w:szCs w:val="32"/>
        </w:rPr>
        <w:t>&lt;/p&gt;&lt;p&gt;&lt;img src="/static-img/ZJYYhkDyhGn77djbbBDwye4b5XxfTZPAqGGaycLmKljIdGSBmavXYci5eGHmaSHVOIbjuIR_pxSQOyEvu6TqQg.jpg"&gt;&lt;/p&gt;&lt;p&gt;</w:t>
      </w:r>
      <w:r>
        <w:rPr>
          <w:sz w:val="32"/>
          <w:szCs w:val="32"/>
        </w:rPr>
        <w:t>林姑娘成囚记，是一种悲欢参半的情感交织，是对自由与爱情永恒追求的一曲诗篇。而我，如今已经不是那个迷失方向的小女孩，而是一个有能力改变命运的人。在未来，如果还有更多类似这样的故事等待揭晓，那么我将再次拿起笔墨，为她们讲述属于自己的传奇。</w:t>
      </w:r>
      <w:r>
        <w:rPr>
          <w:sz w:val="32"/>
          <w:szCs w:val="32"/>
        </w:rPr>
        <w:t>&lt;/p&gt;&lt;p&gt;&lt;a href = "/doc/646664-</w:t>
      </w:r>
      <w:r>
        <w:rPr>
          <w:sz w:val="32"/>
          <w:szCs w:val="32"/>
        </w:rPr>
        <w:t>林姑娘成囚记我是被困在这座古老城堡里的她</w:t>
      </w:r>
      <w:r>
        <w:rPr>
          <w:sz w:val="32"/>
          <w:szCs w:val="32"/>
        </w:rPr>
        <w:t>.doc" rel="alternate" download="646664-</w:t>
      </w:r>
      <w:r>
        <w:rPr>
          <w:sz w:val="32"/>
          <w:szCs w:val="32"/>
        </w:rPr>
        <w:t>林姑娘成囚记我是被困在这座古老城堡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