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我要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角落宁荣荣的亲密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角落：宁荣荣的亲密瞬间</w:t>
      </w:r>
      <w:r>
        <w:rPr>
          <w:sz w:val="32"/>
          <w:szCs w:val="32"/>
        </w:rPr>
        <w:t>&lt;/p&gt;&lt;p&gt;&lt;img src="/static-img/23G6XVt58prO2LVGcGMxJ5v85TX-Nz39TkN-qclUeA3GFfKtg7bxWhYczdjPp9rx.jpeg"&gt;&lt;/p&gt;&lt;p&gt;</w:t>
      </w:r>
      <w:r>
        <w:rPr>
          <w:sz w:val="32"/>
          <w:szCs w:val="32"/>
        </w:rPr>
        <w:t>在我们的生活中，亲密是人与人之间最深层次的情感联系。它不仅体现在言语交流上，更体现在日常生活中的小细节和互动中。记得有一段时间，我们的一个朋友宁荣荣，她总是以一种特别的方式展现出她对周围人的关心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去宁荣荣家里做客，她请我们坐下休息时，不经意间就把腿抬高，让我们感到非常舒适。她的举动让我们意识到，即使是在平凡的日常生活中，也有无数的小细节可以让我们的关系更加紧密。</w:t>
      </w:r>
      <w:r>
        <w:rPr>
          <w:sz w:val="32"/>
          <w:szCs w:val="32"/>
        </w:rPr>
        <w:t>&lt;/p&gt;&lt;p&gt;&lt;img src="/static-img/gO2RHycAITzNuf1A6iXwkJv85TX-Nz39TkN-qclUeA2056JtONfePdpqUawFZbNvF0pW8h1YuHpTMmS0e7LOTQ.jpeg"&gt;&lt;/p&gt;&lt;p&gt;</w:t>
      </w:r>
      <w:r>
        <w:rPr>
          <w:sz w:val="32"/>
          <w:szCs w:val="32"/>
        </w:rPr>
        <w:t>正如那次，我因为长时间站立而感到疲惫，宁荣荣注意到了我的状态，便主动地把腿抬高，让我坐在沙发上稍作休息。这一小举动，对我来说意味着更多。我想，这就是所谓的人文关怀，是一种简单又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次旅行中，我们几个好友相约一起去户外徒步。当大家都累了想要休息的时候，宁荣荣立刻提议找一个安静的地方坐下。她不仅自己先坐下，还帮其他朋友调整姿势，使每个人都能享受到短暂的放松。此时，那句“宁荣荣把腿抬高我要进去”的场景在我的脑海里重演，每一次都是那么温馨又真实。</w:t>
      </w:r>
      <w:r>
        <w:rPr>
          <w:sz w:val="32"/>
          <w:szCs w:val="32"/>
        </w:rPr>
        <w:t>&lt;/p&gt;&lt;p&gt;&lt;img src="/static-img/wqypmlMNo8CRMceN0PkggJv85TX-Nz39TkN-qclUeA2056JtONfePdpqUawFZbNvF0pW8h1YuHpTMmS0e7LOTQ.jpeg"&gt;&lt;/p&gt;&lt;p&gt;</w:t>
      </w:r>
      <w:r>
        <w:rPr>
          <w:sz w:val="32"/>
          <w:szCs w:val="32"/>
        </w:rPr>
        <w:t>这种亲切感并不是只限于身体上的帮助，而更是一种精神上的支持。在困难面前，她总能鼓励大家不要气馁，用自己的行动点燃希望之光。而当人们身处低谷或迷茫时，只需回忆起那些被她精心安排好的温暖瞬间，就仿佛能够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虽然“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</w:t>
      </w:r>
      <w:r>
        <w:rPr>
          <w:sz w:val="32"/>
          <w:szCs w:val="32"/>
        </w:rPr>
        <w:t>high</w:t>
      </w:r>
      <w:r>
        <w:rPr>
          <w:sz w:val="32"/>
          <w:szCs w:val="32"/>
        </w:rPr>
        <w:t>我要进去”听起来有些奇怪，但背后蕴含的是一种超越语言界限的情感交流——这正是人类社会永恒的话题：如何用最简单、最自然的手法来表达对他人的关心和爱。</w:t>
      </w:r>
      <w:r>
        <w:rPr>
          <w:sz w:val="32"/>
          <w:szCs w:val="32"/>
        </w:rPr>
        <w:t>&lt;/p&gt;&lt;p&gt;&lt;img src="/static-img/unvfWiN8Nfq3vH9wqeoJPZv85TX-Nz39TkN-qclUeA2056JtONfePdpqUawFZbNvF0pW8h1YuHpTMmS0e7LOTQ.jpeg"&gt;&lt;/p&gt;&lt;p&gt;&lt;a href = "/doc/646512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角落宁荣荣的亲密瞬间</w:t>
      </w:r>
      <w:r>
        <w:rPr>
          <w:sz w:val="32"/>
          <w:szCs w:val="32"/>
        </w:rPr>
        <w:t>.doc" rel="alternate" download="646512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角落宁荣荣的亲密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