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狂躁一场心灵的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的热气中，一道菜被一边翻炒一边不停地调整调味料，火焰在锅底跳跃着。厨师的手指灵巧而又快速，似乎对每一个动作都了如指掌。而就在这个忙碌的时刻，他的目光却不由自主地飘向电视机那儿，一部充满激情与冲突的电影正在播放。</w:t>
      </w:r>
      <w:r>
        <w:rPr>
          <w:sz w:val="32"/>
          <w:szCs w:val="32"/>
        </w:rPr>
        <w:t>&lt;/p&gt;&lt;p&gt;&lt;img src="/static-img/s3sgTP7vSUsl03HRQxFaWvMiTHnXL3L5SFobWCS1M7D9yniHOruGAdZUWeMA7JcT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心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平日里沉稳冷静的人，但当他陷入这部电影的情节深处时，那些看似平淡无奇的生活瞬间变得复杂多变。他开始感受到剧中的角色所面临的心理波折和内心挣扎，这些情绪让他的思绪也跟随着起伏。</w:t>
      </w:r>
      <w:r>
        <w:rPr>
          <w:sz w:val="32"/>
          <w:szCs w:val="32"/>
        </w:rPr>
        <w:t>&lt;/p&gt;&lt;p&gt;&lt;img src="/static-img/CTGhBkcp9MoQ4M343_RyuPMiTHnXL3L5SFobWCS1M7D-ct8qILdX-zatE47hYluJ62OOmrRjs7VAOabzCwXAL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影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一点一滴展开，他发现自己竟然开始将自己的生活想象成了一场戏。一边做饭一边躁狂暴躁播放视频，成为了一种特殊的心理游戏。每一次刀叉碰撞，都像是剧中的冲突，每一次调味料洒入，是一种对抗命运的手法。</w:t>
      </w:r>
      <w:r>
        <w:rPr>
          <w:sz w:val="32"/>
          <w:szCs w:val="32"/>
        </w:rPr>
        <w:t>&lt;/p&gt;&lt;p&gt;&lt;img src="/static-img/xxREU1HfCviY-RqIwYak6PMiTHnXL3L5SFobWCS1M7D-ct8qILdX-zatE47hYluJ62OOmrRjs7VAOabzCwXAL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状态持续了一会儿，他突然意识到自己似乎已经完全沉浸在虚拟世界中了。他从电视前走开，从事务繁重的事情中抽身出来，与之相伴的是一种既释放又忧虑的情绪。这份混乱，让他认识到了心理状态如何轻易受到外界因素影响，也让他意识到了必须学会控制自己的情绪。</w:t>
      </w:r>
      <w:r>
        <w:rPr>
          <w:sz w:val="32"/>
          <w:szCs w:val="32"/>
        </w:rPr>
        <w:t>&lt;/p&gt;&lt;p&gt;&lt;img src="/static-img/Kqyp0SK40qhwPJq44FwSa_MiTHnXL3L5SFobWCS1M7D-ct8qILdX-zatE47hYluJ62OOmrRjs7VAOabzCwXAL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有机会选择观看电影或是料理时，他决定尝试找到一种新的平衡方式。他继续烹饪，同时选择一些更为轻松、愉快的小品来作为背景音乐，这样可以保持工作的积极性，同时也不会再次陷入那种无法自拔的情绪波动之中。</w:t>
      </w:r>
      <w:r>
        <w:rPr>
          <w:sz w:val="32"/>
          <w:szCs w:val="32"/>
        </w:rPr>
        <w:t>&lt;/p&gt;&lt;p&gt;&lt;img src="/static-img/GsI1x71drnKewZXBTSbR1fMiTHnXL3L5SFobWCS1M7D-ct8qILdX-zatE47hYluJ62OOmrRjs7VAOabzCwXALw.jpg"&gt;&lt;/p&gt;&lt;p&gt;</w:t>
      </w:r>
      <w:r>
        <w:rPr>
          <w:sz w:val="32"/>
          <w:szCs w:val="32"/>
        </w:rPr>
        <w:t>结尾：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他明白了即使是在最简单的事物上，也可能隐藏着深层次的心理活动。在以往，以煮饭为例，就曾被认为是一项单纯而机械化的事业，而现在，它已成为了一个探索自己内心世界的舞台。这种体验虽然有些困扰，但它也是成长的一部分，是学习如何应对生活挑战的一个过程。而且，在这个过程中学到的，不仅仅是如何处理不同的情况，更重要的是学会了更加全面地理解自己。</w:t>
      </w:r>
      <w:r>
        <w:rPr>
          <w:sz w:val="32"/>
          <w:szCs w:val="32"/>
        </w:rPr>
        <w:t>&lt;/p&gt;&lt;p&gt;&lt;a href = "/doc/646393-</w:t>
      </w:r>
      <w:r>
        <w:rPr>
          <w:sz w:val="32"/>
          <w:szCs w:val="32"/>
        </w:rPr>
        <w:t>煮饭与狂躁一场心灵的视频之旅</w:t>
      </w:r>
      <w:r>
        <w:rPr>
          <w:sz w:val="32"/>
          <w:szCs w:val="32"/>
        </w:rPr>
        <w:t>.doc" rel="alternate" download="646393-</w:t>
      </w:r>
      <w:r>
        <w:rPr>
          <w:sz w:val="32"/>
          <w:szCs w:val="32"/>
        </w:rPr>
        <w:t>煮饭与狂躁一场心灵的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