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男人们的大鸟图与自我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男人们的大鸟图与自我认同</w:t>
      </w:r>
      <w:r>
        <w:rPr>
          <w:sz w:val="32"/>
          <w:szCs w:val="32"/>
        </w:rPr>
        <w:t>&lt;/p&gt;&lt;p&gt;&lt;img src="/static-img/LOTnZA2tmzyEjnQsaFA1kRdhouN_UKYqs6bJT2_ZwbVCF3TwoYfYmaDZv7DOWMQZ.jpg"&gt;&lt;/p&gt;&lt;p&gt;</w:t>
      </w:r>
      <w:r>
        <w:rPr>
          <w:sz w:val="32"/>
          <w:szCs w:val="32"/>
        </w:rPr>
        <w:t>在现代社会，男人的大鸟图不再仅仅是指其身体的力量和成就，而是更深层次的精神追求和内心世界。男人们渴望通过自己的努力，在人生的某个阶段绘制出属于自己的“大鸟图”，这是一种自我认同和成长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工程师，他从小就对飞机有着浓厚的兴趣。在大学毕业后，他决定成为一名飞行员。经过几年的努力学习和训练，李明终于获得了私人飞行员的执照。他驾驶自己那架装饰精美的小型飞机在空中翱翔，这对于他来说，是一种极大的满足感，也是他“大鸟图”的一个重要部分。</w:t>
      </w:r>
      <w:r>
        <w:rPr>
          <w:sz w:val="32"/>
          <w:szCs w:val="32"/>
        </w:rPr>
        <w:t>&lt;/p&gt;&lt;p&gt;&lt;img src="/static-img/msgJUTrhGGAw7UqAP5FV-BdhouN_UKYqs6bJT2_ZwbX8DWt-I1BnSBUzjI2DBXj7gZfXJFWzvaGhl1WDX3OCiA.jpg"&gt;&lt;/p&gt;&lt;p&gt;</w:t>
      </w:r>
      <w:r>
        <w:rPr>
          <w:sz w:val="32"/>
          <w:szCs w:val="32"/>
        </w:rPr>
        <w:t>另一个例子是张伟，他是一个科技创业者。当他的公司刚起步时，许多朋友都劝他放弃，因为风险很高。但张伟坚持下来，不断创新，最终成功打造出了一个改变行业格局的大产品。这让张伟感到无比骄傲，也成为了他的“大鸟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各个领域，每个人都有自己想要绘制的大鸟图，无论是在事业上、爱情上还是健康方面。这种渴望体现了人类内在强烈的一种欲望——要成为自己所能成为的人，要实现自己的价值。</w:t>
      </w:r>
      <w:r>
        <w:rPr>
          <w:sz w:val="32"/>
          <w:szCs w:val="32"/>
        </w:rPr>
        <w:t>&lt;/p&gt;&lt;p&gt;&lt;img src="/static-img/MN7U44360RNmWOL_Y-_F0RdhouN_UKYqs6bJT2_ZwbX8DWt-I1BnSBUzjI2DBXj7gZfXJFWzvaGhl1WDX3OCiA.jpg"&gt;&lt;/p&gt;&lt;p&gt;</w:t>
      </w:r>
      <w:r>
        <w:rPr>
          <w:sz w:val="32"/>
          <w:szCs w:val="32"/>
        </w:rPr>
        <w:t>然而，大多数时候，“大鸟图”并不是一帆风顺地画出来的，有时候它甚至会因为各种外界因素而受阻或被摧毁。这正如自然界中的很多生物，它们为生存奋斗，但面对恶劣环境也可能会失败。所以，对于那些正在为他们的大鸟图奋斗的人来说，更需要的是坚韧不拔的心态，以及正确应对挑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的大鸟图”不只是形容他们肌肉线条或成就丰硕，而是反映了他们内心深处关于自我价值、目标达成以及生活意义的一切思考。每个人都应该不断寻找、描绘自己的“大鳥圖”，因为只有这样，我们才能真正找到生命中最真实最宝贵的情感支撑，让我们的心灵得以自由翱翔在这个广阔而复杂的人生天地间。</w:t>
      </w:r>
      <w:r>
        <w:rPr>
          <w:sz w:val="32"/>
          <w:szCs w:val="32"/>
        </w:rPr>
        <w:t>&lt;/p&gt;&lt;p&gt;&lt;img src="/static-img/nhpxk5Ol-Jt8uB_dKScX-hdhouN_UKYqs6bJT2_ZwbX8DWt-I1BnSBUzjI2DBXj7gZfXJFWzvaGhl1WDX3OCiA.jpg"&gt;&lt;/p&gt;&lt;p&gt;&lt;a href = "/doc/645188-</w:t>
      </w:r>
      <w:r>
        <w:rPr>
          <w:sz w:val="32"/>
          <w:szCs w:val="32"/>
        </w:rPr>
        <w:t>男性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男人们的大鸟图与自我认同</w:t>
      </w:r>
      <w:r>
        <w:rPr>
          <w:sz w:val="32"/>
          <w:szCs w:val="32"/>
        </w:rPr>
        <w:t>.doc" rel="alternate" download="645188-</w:t>
      </w:r>
      <w:r>
        <w:rPr>
          <w:sz w:val="32"/>
          <w:szCs w:val="32"/>
        </w:rPr>
        <w:t>男性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男人们的大鸟图与自我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