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我跟你说这个故事可牛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戈壁沙漠的尽头，有座古老的城市，名叫玉门。这里曾经是丝绸之路上的一个重要驿站，每到黄昏，商队和旅人都会围坐在火堆旁，不断传述着各自听来的奇异故事。这些故事汇聚成了一本书，那就是西出玉门小说。</w:t>
      </w:r>
      <w:r>
        <w:rPr>
          <w:sz w:val="32"/>
          <w:szCs w:val="32"/>
        </w:rPr>
        <w:t>&lt;/p&gt;&lt;p&gt;&lt;img src="/static-img/xyvV20ItMWtdiqVovUeIuP5qfqYzqHvO5KVVsQ6sDhNcBuVchyCBCbjxoCG61Z5c.jpg"&gt;&lt;/p&gt;&lt;p&gt;</w:t>
      </w:r>
      <w:r>
        <w:rPr>
          <w:sz w:val="32"/>
          <w:szCs w:val="32"/>
        </w:rPr>
        <w:t>我是一个流浪的书生，在一次偶然的机会下，我得到了这本神秘的小说。这本书不仅装饰精美，而且每一页都透着一种无法言说的历史气息。我决定带上它，踏上一段寻找真相、探索过去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我独自一人站在了玉门城外。月光洒在我的肩膀上，让我仿佛穿越时空，回到那个充满传奇与梦想的时代。我打开了那本小册子，它里面记载着许多关于这个地方的人物和事件，而它们似乎都是从口口相传开始，然后才被记录下来的一种民间文学形式。</w:t>
      </w:r>
      <w:r>
        <w:rPr>
          <w:sz w:val="32"/>
          <w:szCs w:val="32"/>
        </w:rPr>
        <w:t>&lt;/p&gt;&lt;p&gt;&lt;img src="/static-img/QgI_WiOZeaqwhilfDvPRKf5qfqYzqHvO5KVVsQ6sDhNyxN4MENq2kqeecI5knWOeDJ9l1c3pU-cQkFs3m1jDAm5eKyNtC_wSJAOEeHqrpTI.jpg"&gt;&lt;/p&gt;&lt;p&gt;</w:t>
      </w:r>
      <w:r>
        <w:rPr>
          <w:sz w:val="32"/>
          <w:szCs w:val="32"/>
        </w:rPr>
        <w:t>第一篇章是《沙漠中的英雄》，讲述的是一个年轻人的无畏精神，他勇敢地闯过荒野，最终发现了一片未知的大草原，这个故事让我感受到了前行者的决心与坚韧。而第二篇《风中吟唱》则是关于一位诗人的情感历程，她用诗歌来表达对远方家乡以及逝去岁月的情感，这让我的心也随着她的笔触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遇见了一群热衷于考古学的人，他们正在挖掘一个遗迹。在他们忙碌的时候，我借机翻阅了几页小册子，其中有《时间里的谜团》这篇章，它描述了几个世纪前的居民如何通过巧妙的手法保存水资源，并将其作为生存下去的关键。此时此刻，看着那些忙碌的人们，以及周围宁静而又充满生命力的环境，我仿佛能听到时间里的呼唤，用历史的声音诉说未来。</w:t>
      </w:r>
      <w:r>
        <w:rPr>
          <w:sz w:val="32"/>
          <w:szCs w:val="32"/>
        </w:rPr>
        <w:t>&lt;/p&gt;&lt;p&gt;&lt;img src="/static-img/qpGoJRjhT9AGdiXfdOzjaP5qfqYzqHvO5KVVsQ6sDhNyxN4MENq2kqeecI5knWOeDJ9l1c3pU-cQkFs3m1jDAm5eKyNtC_wSJAOEeHqrpTI.jpg"&gt;&lt;/p&gt;&lt;p&gt;</w:t>
      </w:r>
      <w:r>
        <w:rPr>
          <w:sz w:val="32"/>
          <w:szCs w:val="32"/>
        </w:rPr>
        <w:t>最让我动容的是最后一篇章《星辰下的誓言》，讲述的是两个来自不同方向但命运交织在一起的人，他们在星空下许下彼此永恒不渝的情誓。这使我深思：无论走到哪里，无论遭遇怎样的困难，只要我们心里有信念，就能够找到属于自己的道路，也能够守护住自己最珍贵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后，当我把这本西出玉门小说还给主人时，我们俩相视笑容满面，因为我们都知道，无论是在虚构的小说里还是现实生活中，我们每个人都可以成为那个追逐梦想、勇敢前行、爱意永恒的人。在这个过程中，即使只是一部简短的小说，也能激发人们内心深处最真挚的情感，是一种跨越空间和时间的情怀沟通。</w:t>
      </w:r>
      <w:r>
        <w:rPr>
          <w:sz w:val="32"/>
          <w:szCs w:val="32"/>
        </w:rPr>
        <w:t>&lt;/p&gt;&lt;p&gt;&lt;img src="/static-img/gDb9bqqCPZpLzVP3dCQ4wv5qfqYzqHvO5KVVsQ6sDhNyxN4MENq2kqeecI5knWOeDJ9l1c3pU-cQkFs3m1jDAm5eKyNtC_wSJAOEeHqrpTI.jpg"&gt;&lt;/p&gt;&lt;p&gt;&lt;a href = "/doc/645121-</w:t>
      </w:r>
      <w:r>
        <w:rPr>
          <w:sz w:val="32"/>
          <w:szCs w:val="32"/>
        </w:rPr>
        <w:t>西出玉门小说我跟你说这个故事可牛逼了</w:t>
      </w:r>
      <w:r>
        <w:rPr>
          <w:sz w:val="32"/>
          <w:szCs w:val="32"/>
        </w:rPr>
        <w:t>.doc" rel="alternate" download="645121-</w:t>
      </w:r>
      <w:r>
        <w:rPr>
          <w:sz w:val="32"/>
          <w:szCs w:val="32"/>
        </w:rPr>
        <w:t>西出玉门小说我跟你说这个故事可牛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