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卡一卡二卡国色天香我来给你推荐一个超级火的新剧爱不释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不释手》这部精品日产卡一卡二卡国色天香的剧集，真的是让人看得着迷。从第一集开始，每一个角色都那么生动活泼，让我这个观众就像是被吸进了他们的世界一样。</w:t>
      </w:r>
      <w:r>
        <w:rPr>
          <w:sz w:val="32"/>
          <w:szCs w:val="32"/>
        </w:rPr>
        <w:t>&lt;/p&gt;&lt;p&gt;&lt;img src="/static-img/x15lO_At7_eKYmxJ0J2vMBdhouN_UKYqs6bJT2_ZwbVCF3TwoYfYmaDZv7DOWMQZ.jpg"&gt;&lt;/p&gt;&lt;p&gt;</w:t>
      </w:r>
      <w:r>
        <w:rPr>
          <w:sz w:val="32"/>
          <w:szCs w:val="32"/>
        </w:rPr>
        <w:t>主角小明，他的一 卡二是他那位温柔如春风的女朋友，小洁。两人之间的情感纠葛，让人忍不住想要为他们加油打气。而国色天香，那就是剧中的第三大美女，高慧琳。她虽然在情感上有些许波折，但她的坚韧和智慧，也让我对她充满了敬意。</w:t>
      </w:r>
      <w:r>
        <w:rPr>
          <w:sz w:val="32"/>
          <w:szCs w:val="32"/>
        </w:rPr>
        <w:t>&lt;/p&gt;&lt;p&gt;</w:t>
      </w:r>
      <w:r>
        <w:rPr>
          <w:sz w:val="32"/>
          <w:szCs w:val="32"/>
        </w:rPr>
        <w:t>每当夜幕降临，我总会拿出手机，一边啃着零食，一边沉浸在这个精品日产卡一卡二卡国色天香的小世界里。剧情紧张刺激，又有足够的情感戏码，让我几乎忘记了时间。在某个深夜，我甚至因为剧中的一些关键桥段，不得不起床给自己做了一碗热腾腾的面包果子来安慰自己。</w:t>
      </w:r>
      <w:r>
        <w:rPr>
          <w:sz w:val="32"/>
          <w:szCs w:val="32"/>
        </w:rPr>
        <w:t>&lt;/p&gt;&lt;p&gt;&lt;img src="/static-img/dcNiS_XgS3o6m0eSxNEAkxdhouN_UKYqs6bJT2_ZwbX8DWt-I1BnSBUzjI2DBXj7gZfXJFWzvaGhl1WDX3OCiA.jpg"&gt;&lt;/p&gt;&lt;p&gt;</w:t>
      </w:r>
      <w:r>
        <w:rPr>
          <w:sz w:val="32"/>
          <w:szCs w:val="32"/>
        </w:rPr>
        <w:t>《爱不释手》，它教会我很多关于生活和感情的事情。这部精品日产卡一卡二卡国色天香的剧集，是那种你看完之后，就很难再去关注其他任何事情，只想继续追更下去。我相信，你也一定会喜欢它！</w:t>
      </w:r>
      <w:r>
        <w:rPr>
          <w:sz w:val="32"/>
          <w:szCs w:val="32"/>
        </w:rPr>
        <w:t>&lt;/p&gt;&lt;p&gt;&lt;a href = "/doc/645046-</w:t>
      </w:r>
      <w:r>
        <w:rPr>
          <w:sz w:val="32"/>
          <w:szCs w:val="32"/>
        </w:rPr>
        <w:t>精品日产卡一卡二卡国色天香我来给你推荐一个超级火的新剧爱不释手</w:t>
      </w:r>
      <w:r>
        <w:rPr>
          <w:sz w:val="32"/>
          <w:szCs w:val="32"/>
        </w:rPr>
        <w:t>.doc" rel="alternate" download="645046-</w:t>
      </w:r>
      <w:r>
        <w:rPr>
          <w:sz w:val="32"/>
          <w:szCs w:val="32"/>
        </w:rPr>
        <w:t>精品日产卡一卡二卡国色天香我来给你推荐一个超级火的新剧爱不释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